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3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7"/>
      </w:tblGrid>
      <w:tr>
        <w:trPr/>
        <w:tc>
          <w:tcPr>
            <w:tcW w:w="5897" w:type="dxa"/>
            <w:tcBorders/>
            <w:shd w:fill="F6F6F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b/>
                <w:b/>
                <w:bCs/>
                <w:color w:val="666666"/>
                <w:sz w:val="16"/>
                <w:sz w:val="16"/>
                <w:rtl w:val="true"/>
              </w:rPr>
              <w:t>علم النفس الاجتماعي</w:t>
            </w:r>
            <w:r>
              <w:rPr>
                <w:rFonts w:ascii="Tahoma" w:hAnsi="Tahoma" w:cs="Tahoma"/>
                <w:b/>
                <w:b/>
                <w:bCs/>
                <w:color w:val="666666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  <w:rtl w:val="true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eeee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eeeeee" stroked="f" o:allowincell="f" style="position:absolute;margin-left:0pt;margin-top:-0.8pt;width:415.25pt;height:0.7pt;mso-wrap-style:none;v-text-anchor:middle;mso-position-vertical:top">
                      <v:fill o:detectmouseclick="t" type="solid" color2="#111111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bidiVisual w:val="true"/>
              <w:tblW w:w="5000" w:type="pct"/>
              <w:jc w:val="left"/>
              <w:tblInd w:w="234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898"/>
            </w:tblGrid>
            <w:tr>
              <w:trPr/>
              <w:tc>
                <w:tcPr>
                  <w:tcW w:w="5898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7"/>
                      <w:szCs w:val="27"/>
                    </w:rPr>
                    <w:t>www.ksau.info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8C00"/>
                      <w:sz w:val="27"/>
                      <w:sz w:val="27"/>
                      <w:szCs w:val="27"/>
                      <w:rtl w:val="true"/>
                    </w:rPr>
                    <w:t>منتدى الجامعات السعودية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علم النفس</w:t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الاجتماعي</w:t>
                  </w:r>
                </w:p>
                <w:p>
                  <w:pPr>
                    <w:pStyle w:val="Normal"/>
                    <w:spacing w:before="0" w:after="24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الفصل</w:t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الاول</w:t>
                  </w:r>
                </w:p>
                <w:p>
                  <w:pPr>
                    <w:pStyle w:val="Normal"/>
                    <w:spacing w:before="0" w:after="24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l-Mothnna"/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تعريفه</w:t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Mothnna"/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Mothnna"/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موضوعه</w:t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Mothnna"/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–</w:t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Mothnna"/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علاقته</w:t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Mothnna"/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بالعلوم</w:t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Mothnna"/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الاخرى</w:t>
                  </w:r>
                </w:p>
                <w:p>
                  <w:pPr>
                    <w:pStyle w:val="Normal"/>
                    <w:spacing w:before="0" w:after="24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اولا </w:t>
                  </w:r>
                  <w:r>
                    <w:rPr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علم النفس</w:t>
                  </w:r>
                  <w:r>
                    <w:rPr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الاجتماعي </w:t>
                  </w:r>
                  <w:r>
                    <w:rPr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نشأه والتطور</w:t>
                  </w:r>
                  <w:r>
                    <w:rPr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دأ علم النفس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جتماعي كأي علم اخر في احضان الفلسفه ثم وضع منهجه بعد ذلك وتحددت طرق بحث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وتكونت له مدركاته الخاصه واصطلاحاته الخاصه ايضا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يرجع الى تاريخ الفلسف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يونان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عتب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افلاطو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هو مؤسس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عظم قضايا علم النفس الاجتماعي ، فافلاطون كان ينظر الى الانسان كما لو انه نتاج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نموذج اجتماعي ما ،فكان يعتقد انه بالامكان تكييف الطبيعه الانسانيه في أي اتجاه م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تجاهات عن طريق الاستخدام المناسب للمؤسسات التربويه والاجتماع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علن افلاطون وبصراحه المبادئ والنظم التي تقوم عليها المدينه الفاضل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سعى الى تحقيقها في كتابه جمهورية افلاطو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كتب ارسطو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ن الشروط التي يجب ا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توافر في الخطيب وكيف يجذب انتباه المستمعين ويؤثر في اتجاهاتهم وميولهم كما يشي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 الصداقه باعتبارها شئ ضروري في الحيا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تطور علم النفس الاجتماعي في العص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الحديث 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هم العلماء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):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هوبز وقد نظر الى الطبيعه الانسان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 انها انانيه نفعيه ويجب ان تقمع وتراقب عن طريق الجماعه حتى يستطيع الناس العيش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ي سلا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ان جاك روسو له وجهة نظر تختلف تماما عما يرا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هوبز حيث يرى انالانسان في حالته الطبيعيه طيب القلب برئ النفس ولم تظهر فيه الشرو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 عندما احدثت فيه المدنيّه اثاره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اما الفيلسوف الاسكتلندي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(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هو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مسمى اب علم النفس الاجتماعي قد جعل من التعاطف بين الناس القوه الاولى للعنلي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جتماع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كتاب الفرنسيين والذين برزو في اواخر القر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اسع عشر حيث تركزت كتاباتهم في توضيح اثر الجماعه على سلوك الافراد وكذلك تأثي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فراد بعضهم على بعض ، فانبرى فريق لبحث الايحاء واثره المباشر في سلوك الجماع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في السلوك الاجتماعي للفرد وبالغ في اهميته وظن انه المؤثر الوحيد في السلوك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جتماع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يمكننا تسويق قوانين التقليد والمحاكاه عند تارد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حيث يرى انه يكفى ان نطبق قوانين المحاكاه بصوره مناسبه حتى نفهم التطور ، وم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قوانينه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00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ن المجرم ليس مجرما بطبعه كما كان يظن ولكن الظروف الاجتماعيه التي ينشأ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فيها الفرد هي التي تدفعه الى ذلك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نتهى بتحليله العلمي للسلوك الاجتماعي ال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نه مثل العدوى تنتقل من فرد الى اخ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6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ادوارد روث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908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 نشر اول كتاب ف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لم النفس الاجتماعي والذي استطاع فيه بمهارة ان يربط علم النفس وعلم الاجتماع حيث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ركز على ظاهره التقليد والايحاء وانتقال الافكار والعادات والاتجاهات بين اعضاء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ماعه المختلف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99CC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المستويات الثلاث للتطابق بين علم الاجتماع العام وبين علم النفس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: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ستوى سلوك الفرد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ستوى سلوك الجماع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ستوى المنظمات الاجتماعيه الراسخ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تعريف علم النفس</w:t>
                  </w:r>
                  <w:r>
                    <w:rPr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اجتماعي</w:t>
                  </w:r>
                  <w:r>
                    <w:rPr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هو فرع من فروع علم النفس وهو يركز على دراسة سلوك الفرد في الجماعه او كم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شير كليبز ج بانه دراسة الفرد ي موقف الجماع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م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البور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رفه بانه عباره ع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حاوله لفهم وتفسير تأثير افكار الاخرين ومشاعرهم وسلوكهم بوجود الاخرين الفعلي او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تخيل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بوينج يعرف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ن هل النفس الاجتماعي هو دراسة الافراد ف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صلاتهم البيئيه المتبادله دراسه تهتم بما تحدثه هذه الصلات البيئيه من آثار عل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فكار الفرد مشاعره وعاداته وانفعلات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*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دور حول دراسة سلوك الفرد من حيث انه نفسه يصدر كاستجاب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لتنبيه مثير صدر من هؤلاء الافراد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يؤكد بوينج ان هذه الصلات البينيه الاجتماعيه تشمل عل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ثلاث فئات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رد وفرد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_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رد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جماع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_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ماعه وجماع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*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وبالنظر الى هذه التعريفات يلاحظ انه على الرغم من ان ك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منها يركز على جانب اساسي باعتباره بؤرة الاهتمام في مجال علم النفس الاجتماع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فانها تشترك جميعها في ثلاث عناصر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ن هذه العلم هو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راسة علميه شأن الدراسات في العلوم الاخرى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ليست فلسفه تعتمد عل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جارب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ن الموضوع الرئيسي لهذا العلم هو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لوك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ن المواقف الاجتماعيه والمثيرات الاجتماع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تضمنه منها هي المجال الاساسي الذي يدور فيه ذلك السلـــــوك الذي يهتم عل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فس الاجتماع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دراست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  <w:br/>
                    <w:br/>
                    <w:br/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موضوع علم النفس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اجتماع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*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سلم به ان لكل علم من العلوم موضوعا يميزه عن غيره من العلوم الاخرى على سبي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ثال فان علم الكيمياء يدرس تحليل المواد الكيمياويه وتحليلها الى عناصره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ختلف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كما ان علم الفلك يهتم بدراسة الاجرام السماويه والنجوم في حين يهتم عل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فس بدراسة السلوك ولما كان علــــم النفس الاجتماعي فرعا من فروع علم النفس فان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هتــــم بدراسة سلوك الافراد والجماعات في المواقف الاجتماعيه المختلف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 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تفاع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يها جماعه مع جماع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علم النفس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اجتماعي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يدرس الصور المختلفه للتفاعل الاجتماعي أي التأثير المتباد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بين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فراد بعضهم وبعض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ماعات بعضها وبع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فراد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جماعات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كبار والصغا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ن حب وكراهية ومخاوف وتعصب وتعاون وتشجيع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تناف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لاقات الاجتماعيه بين الافراد يهتم بها باحث عل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فس الاجتماع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993366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مجا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عل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نفس الاجتماعي مجلا واسعا ويزداد اتساعا ومن بين القضايا التي يعنى بعا في الوق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حاضر علماء النفس الاجتماعي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فهوم الطبيع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نسانيه والى أي حد تتأثر الشخصيه بالوسط الثقافي والاجتماعي الذي تنشأ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نشئه الاجتماعيه للطفل والطريقه التي تتم به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ربيته وينمو متآلف اجتماعي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راسة المظاهر المرضيه للحيا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جتماعيه مثل انحرافات الاحداث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,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شكلات الجريمه والادما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اغتراب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واقف والاراء ويشمل هذا المجال الطرق المختلف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لقياس المواقف ثم البحث عن الاثار المختلفه المترتبه على وسائل الاعلام واحسن طرق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عيهواتجاهات الراي العام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فاعل الاجتماعي وكيف يتم داخ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ماعات المختلف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6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ياده وظائفها انواعها والتدريب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ليه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7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راسة الميول والاتجاهات واثرها عل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لوك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8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راسة صور العداء بي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ماعات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علاقة علم النفس الاجتماعي بالعلو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اخرى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نثروبولوجي يركز اساسا على منظومة المعتقد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قيم وانماط السلوك التي تتكون منها ثقافه ما و علـــم الاجتماع يدرس المؤسس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جتماعيه مثل الاسره والجماعا ت الاخرى سواء تلك الجماعات الرسميه او الجماع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غير الرسم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يفحص علم النفس خصائص الافراد بما في ذلك انماط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فكيرهم ومشاعرهم ومدركاتهم وعلاقة ذلك بسلوكهم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ميز علم النفس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جتماعي كل هذه المعلومات من الانظمه العلميه المختلفه لكي يستطيع دراسة السلوك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فردى من خلال تكوين اجتماعي معين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علاقة علم النفس الاجتماعي بعل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اجتماع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ركز اهتمام الاجتماع بدراسة التنظيمات او الوحد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جتماعيه المختلفه كالاسره والمدرسه والمصنع كما يدرس الجماعه من حيث تركيبه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تكوينها وتنظيمها وطرق استمرارها وكيف تتطور وتتغير هذه الجماعات الى غير ذلك م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وضوعات التي تتصل اتصالا مباشرا بهذه التنظيم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جتماع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لقد تبدى لعلماء الاجتماع اثناء الدراسات الت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قومون بها على الظواهر الاجتماعيه ان هناك بعض الظواهر التي تنشأ متأثره بعوام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نفسيه كما قام بعض العلماء بتفسير بعض الظواهر الاجتماعيه على اسس نفسيه مثل غريز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قاء وغريزة التجم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,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الافراد انما يتجمعون في جماعات ويعيشون في مجتمعات بفعل هذ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غرائز وان العمليات التي تربط الافراد في هذه الجماعات هي التقليد والمحاكا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تشابه فالناس تقلد بعضها بعض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علم الاجتماع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&amp;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علم النفس الاجتماع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بينهم صلة قويه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علم الاجتماع يهتم بدراسة الهيكل العام للتنظيمات الاجتماعيه من حيث شكله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هيكلها العام والعناصر المكونه لهذه التنظيمات و حجم الجماعه وتماسكها في حين ا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لم النفس الاجتماعي يقتصر دراساته على التفاهم الذي يتم داخل هذه الجماعات وكيف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صبح الفرد متطابقا اجتماعيا وكيف يؤثر الفرد بدوره على سلوك افراد الجماعه الت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عيش فيه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علاقة علم النفس الاجتماعي بعل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انثربولوجيا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  <w:br/>
                    <w:br/>
                    <w:br/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علاقة علم النفس الاجتماعي بعلم النفس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عا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هدف عل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فس العام هو اكتشاف قوانين السلوك التي لاتتأثر بالفروق في التنشئه الاجتماع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ثل القوانين الاساسيه في الدافعيه والادراك والتعلم والتذكر والتفكير والتي تصدق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 كل البشر بصرف النظر عن البيئه الاجتماعيه او الثقافيه التي يعيشون فيها أ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نظر الى الفرد مجرد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*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حيث ان علم النفس الاجتماعي يعالج سلوك الفرد بالنسبه للمثيرات الاجتماع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اننا نجد ان ماهو غير هام بالنسبه لعلم النفس العام يصبح هاما جدا بالنسبه لعل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فس الاجتماعي الذي يدرس السلوك الانساني في المواقف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جتماع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علاقة علم النفس الاجتماعي بعلم نفس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نمو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هدف عل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فس النمو الى دراسة تطور سلوك الفرد في مراحل عمره المختلفه ابتداء من المرحل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نينيه مرورا بمرحلة الطفولة فالمراهقه فالرشد حتى الكهول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شيخوخ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*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اضاف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 الدور الذي تلعبه العوامل المختلفه من بيئة ووراثه ونضج في تحديد هذ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شكال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*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ما دور عل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فس يتمثل في معرفة نأثر البيئه الاجتماعيه على السلوك الاجتماعيه في اثر البيئ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 التطور الفه الفرد اثر التنشئه الاجتماعيه والتربيه على سلوكيات الافراد عل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ختلاف مراحلهم العمر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علاقة علم النفس الاجتماعي بالصح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نفسيه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صبح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فهوم الصحه النفسيه مرتبطا ارتباطا كبيرا بالقدره على التكيف مع نفسه ومع ظروف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ي يحيا فيها وتشمل هذه الظروف النواحي الماديه والنواحي الاجتماعيه ومن هنا فا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لاقه بين العلميين قائمة طالما ان قدره الفرد على التكيف والتي تعتبر الاساس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ول للصحه النفسيه تعتمد اعتمادا كبيرا على الظروف الانسا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جتماع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دراس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سباب الامراض النفسيه يكشف بوضوح الدور الذي تلعبه العوامل الاجتماعيه ودراس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عراض الامراض النفسيه تظهر خطورة الاعراض الاجتماع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يعتمد التشخيص على دراس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وانب الاجتماعيه والسلوك الاجتماعي للمريض والعلاج النفسي يتضمن العلاج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جتماعي والعلاج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مع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  <w:br/>
                    <w:br/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7"/>
                      <w:szCs w:val="27"/>
                    </w:rPr>
                    <w:t>www.ksau.info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8C00"/>
                      <w:sz w:val="27"/>
                      <w:sz w:val="27"/>
                      <w:szCs w:val="27"/>
                      <w:rtl w:val="true"/>
                    </w:rPr>
                    <w:t>منتدى الجامع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8C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8C00"/>
                      <w:sz w:val="27"/>
                      <w:sz w:val="27"/>
                      <w:szCs w:val="27"/>
                      <w:rtl w:val="true"/>
                    </w:rPr>
                    <w:t>السعودية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الفصل</w:t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الثاني</w:t>
                  </w:r>
                </w:p>
                <w:p>
                  <w:pPr>
                    <w:pStyle w:val="Normal"/>
                    <w:spacing w:before="0" w:after="24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l-Mothnna"/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التنشئه</w:t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Mothnna"/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الاجتماعيه</w:t>
                  </w:r>
                </w:p>
                <w:p>
                  <w:pPr>
                    <w:pStyle w:val="Normal"/>
                    <w:spacing w:before="0" w:after="24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عد عملية التنشئه الاجتماعيه من العوامل الرئيسيه ف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تحديد وتشكيل سلوك الفرد شانها في ذلك شان الوراثه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..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تقرر انستازى في هذا الصدد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ن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كوين النفسي للفرد لايتحدد بفعل مايرثه من عنصر او جنس او بنيه جسمان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نما يتحدد بفعل المجموعه الحضاريه التي نشا فيها ومايكون لها من تقاليد واتجاه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قيم وبفعل ماتنميه فيه وتشجعه عليه من قدر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مكانيات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عملية التنشئه الاجتماعيه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.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ه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مليه التنشئه الاجتماعيه كما يشير شريف ماهي الا عملية تحويل الكائن الح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يولوجي الى كائن اجتماعي أي ان الوليد البشري يتحول من كائن تغلب عليه حاج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دوافع اوليه الى كائن له دوافع وحاجات من نوع جديد ذات اصل اجتماعي ذلك الكائ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ذي يبقى زمنا معلوما في رحم الام البيولوج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..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*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تعريفه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هو عملية نمو يتحول خلالها الفرد من طفل يعتمد عل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غيره ومتمركز حول ذاته لايهدف في حياته الا الى اشباع حاجاته الفسيولوجيه الى فرد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ناضج يدرك معنى المسؤوليه الاجتماع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**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هي عملية تعلم وتعليم تهدف الى اكساب الفرد سلوك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معايير واتجاهات مناسبه لادوار اجتماعيه معينه وان يسلك بما يتفق مع ماتتطلب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دوار اجتماعيه معينه ومع مايتفق ويتوقعه اعضاء الجماعه من سلوك وتصرفات من يقومو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هذه الادوار وهناك كثيرون يؤكدون على ضرورة تعلم الادوا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جتماع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*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 xml:space="preserve">عملية التنشئه الاجتماعيه عمليه ذات جانبين 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كفى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شجيع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*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على هذا النحو تقي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نشئه الاجتماعيه في نفس الطفل بذور السلطة الداخليه التي يطلق عليها الضمير الذ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أخذ في النمو ويقوى بالتدريج مع نمو الطفل ونضجه خلال مراحل نمو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تعاقب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  <w:br/>
                    <w:br/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نظريـــــــــــات التنشئ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اجتماع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نظريــة اريك اريكسون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ذهب اريكسون الى القول بان عملية التنشئه الاجتماعيه تم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ثمان مراحل او اطواروه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: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تعلم الثقه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نذ الولاده من سنه الى سنتين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"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ملية الرضاعه وحضن الام بحس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ه الطفل وينمي لديه الثقه في النف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علم الذات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من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سننوات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"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ندما يتعلم الاخراج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لحال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تعلم المبادأه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الى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سنوات ماقبل المدرس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 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تعلم الاجتهاد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خلال سنوات المدرسه الابتدائيه وتمتد ال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توسط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علم الهو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الي هيا الشخصيه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المراهقه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4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الى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20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سن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"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هـ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علم الصداقه الحميم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راهق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عل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الانتاجيه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ي مرحلة الشباب المبك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ث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تعلم التكامل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ي مرحلة الشباب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اضج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*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م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لاحظ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ن هذه المراحل ليست الا وصفا لفظيا لكيفية نمو الشخصيه وذلك لان المهم هو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حديد الظروف البيئيه التي تساعد الطفل على نمو هذه الصفات الايجاب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غيره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مراحــــل النمو المعرفي عند جا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بيجيه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قترح جا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يجيه اربع مراحل للنمو المعرفي تتم من خلالها عملية التنشئه الاجتتماعيه وهذ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راحل ه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أ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رحلة الحس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حرك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وهيا تمتد من الميلاد حتى سن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8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شهرا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كتشاف الاشياء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لم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رحلة ماقب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فكير الاجرائ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وهي تمتد من سن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8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شهرا وحتى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7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سنوات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لان الطفل لايؤمن بالتفكي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جرائي أي الخطوات يعني اذا طلب شي وقلناله بعدين مايفهم الشي هذا يفضل يززز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رحلة التفكي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يان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وهي تمتد من سن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7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1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سنه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فهم بالمشاهده فقط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للفهم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رحلة العملي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صور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وهي تمتد من سن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سنه وحتى مرحلة الشباب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كون قادر على الخيا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تصو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*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يقرر جا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ياجيه ان ترتيب السنوات بالشكل السابق ليس بالمر الفصل ولكن الترتيب للمراحل هو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كثر ثبات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مراحل التنشئه الاجتماعيه عند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سيــــزير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قترح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روبرت سيزير ثلاث مراحل نمو تتم من خلالها عملية التنشئه الاجتماع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ه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أ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رحلة السلوك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دائ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فطر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تي ترتكز على الحاجات البيولوجيه الاوليه والتعلم في طور الطف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المبكره وتشمل الشهور الاولى من حياة الطفل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هتم فقط بأكله وشراب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نظافت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رحلة النظ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الدافعيه الثانويه والتي ترتكز علىالتعلم الذي يرتكز في الاسره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اخله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"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تشمل معظ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أثير التنشئه الاجتماعيه على الطفوله المبكره وحتى س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درس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رحلة النظ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الدافعيه الثانويه والتي ترتكز على التعلم ابعد من الاسره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خارج الاسر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"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هي تحو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سائل تقوم علىالنمو بعد الطفوله المبكر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**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من الواضح ان نظرية سيزير تقوم على التعلم سواء بالنسب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للنمو او بالنسبه للتنشئه الاجتماع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نظريـــ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مورر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هي تعد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مود الفقري في التنشئه الاجتماعيه ويرى ان الكائن الحي ينقسم ال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نوعين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أ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ول انفعالي او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سيولوجي واستجاباته تخضع لسيطرة الجهاز العصبي وهذا الاستجابات وقائيه انفعال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هدف الى تجنب الالم الذي قد يتعرض له الكائ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ح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ثاني خاص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استجابات الواضحه او الادائيه التي تهدف الى السيطره على الموقف الذي يوجد ف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ضبط الظروف المحدده له وهو بالتالي يخضعلسيطرة الجهاز العصبي المركز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,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من ثم فعند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ن سيكولوجية الانفعال تختلف جوهريا عن سيكولوجية الاداء وفي تقديرنا ان مورر قد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بر الهوة السحيقه بين النظريات السلوكيه والنظريات الادراكيه في التعلم عندما اهت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دور الانفعال في التعلم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مؤسســـــات التنشــــئ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الاجتماعيه</w:t>
                  </w:r>
                  <w:r>
                    <w:rPr>
                      <w:rFonts w:cs="Arial" w:ascii="Arial" w:hAnsi="Arial"/>
                      <w:b/>
                      <w:bCs/>
                      <w:color w:val="800080"/>
                      <w:sz w:val="36"/>
                      <w:szCs w:val="36"/>
                      <w:rtl w:val="true"/>
                    </w:rPr>
                    <w:t>: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ولا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اســـر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هي عباره عن وحده انتاجيه بيولوجيه تقوم على زواج شخصي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ترتب عليه نتاج من الاطفال عند ذلك تتحول الاسره الى وحد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جتماع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الاسره أ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ؤث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ي النمو النفسي السوى وغير السوى للطفل كما انها تؤثر في نموه العقلي ونمو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نفعالي ونموه الاجتماع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&lt;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للاسره تأثير بالغ في عملية التنشئ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جتماع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&gt;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ن لك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سره سلوكها الذي تطبع طفلها عليه بما تنقله اليه من قيم واتجاهات الاان الاسر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تفاوت فيما بينها من حيث المعايير الاجتماعيه كما يلاحظ ان هذه المعايير تختلف ف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قدرة التزام الاسره او شذوذها في التمسك بها او التزام الطفل بهذه المعايير ف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داية حيات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.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FF"/>
                      <w:sz w:val="36"/>
                      <w:sz w:val="36"/>
                      <w:szCs w:val="36"/>
                      <w:rtl w:val="true"/>
                    </w:rPr>
                    <w:t>من خصائــــــص الاسر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FF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FF"/>
                      <w:sz w:val="36"/>
                      <w:sz w:val="36"/>
                      <w:szCs w:val="36"/>
                      <w:rtl w:val="true"/>
                    </w:rPr>
                    <w:t>المستقره</w:t>
                  </w:r>
                  <w:r>
                    <w:rPr>
                      <w:rFonts w:cs="Arial" w:ascii="Arial" w:hAnsi="Arial"/>
                      <w:b/>
                      <w:bCs/>
                      <w:color w:val="FF00FF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شبع حاجات الطفل ومتطالباته وماتتميز به من تجاوب عاطفي تساعد في شخصيت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بكره على اسس سليمه وعلى العكس من ذلك فان الاسره المضطربه تعد مكانا ملائما لك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نحرافات السلوكيه او الاضطرابات النفس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ثانيــــا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مدرسه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درسه ه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ؤسسه الاجتماعيه الرسميه التي تقوم بوظائف التربية ونقل الثقافه المتطوره وتوفي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ظروف المناسبه للنمو جسميا وانفعاليا واجتماعيا فبدخول الفرد المدرس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.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خرج من نطاق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لاقات والتفاعلات البسيطه مع افراد الاسره الى علاقات وتفاعلات اكبر واوسع بي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طفل وزملائه وبينه وبين مدرسيه كما اننا نلاحظ ان الاساليب التي تتبعها الاسره مع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طفل قبل التحاقه بالمدرسه لها اثر كبير في تكيف الطفل في المدرسه وذلك لان الطف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جد في المدرسه انظمه وقوانين تختلف عما الف في جو الاسره وبذلك يجد نفسه مضطر ال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غيير سلوكه وتعديل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تضمن النشاط المدرسي اللامنهجي اكساب التلاميذ بعض الاساليب السلوك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جتماعيه السويه وتعلم بعض المعايير والادوار الاجتماع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ثلا الذي يتربى عل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سلوك خاطئ فان المدرسه تصحح هذاالسلوك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ن المدرس ينقل الى تلاميذه اساليب السلوك الشاذه م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نطواء وخجل وعدوانيه وشعور بالتوتر وعدم الاستقرا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كذلك يستطيع المدرس ان يساعد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طفل على التخلص من تلك الاساليب السلوكيه الشاذه ويشبع حاجات الطفل الى التقدي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جتماعي واعتبار الذات التي لم يتمكن من اشباعها اثناء تواجده مع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سرت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ثالثـــا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جماعة الرفاق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اقرا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,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اصحاب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"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ه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ماعه التي تتكون من اصدقاء الطفل الذين يتقاربون في اعمارهم وميولهم وهيواته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كذلك فان الطفل عند انضمامه الى جماعات اخرى غير الاسره فانه يقابل نماذج يتخذه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ثلا اعلى وبالتالي يمتص ادواتها والصفات المحببه فيها وقد دلت الابحاث على ان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كثيرا مايعدل الطفل من القيم والمعايير التي اكتسبها في المنزل تبعا لما تتطلب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ماعة الاقران وهذا يجعل لتوجيه الاباء لاطفالهم فأى اختيار اصدقائهم اهمية خاصه اذ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كثيرا ماتؤدي الصداقه الخاطئه الى نوع من الانحراف وغالبا مايجد الطفل في جماع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ظائر والاصدقاء متنفسا لسلوكه العدواني الذي لايستطيع تحقيقه سواء في جو المدرس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م الاسر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*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همي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رشاد الاطفال على الاصدقاء الصالحين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..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رابعـــا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دو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عباده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أت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ور العباده في عملية التنشئه الاجتماعيه حيث انها تساعد على ترجمة التعالي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ماويه الى سلوك معياري يطبقه الفرد في حياته وذلك من خلال تسللها الى المواط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هامه في نفس الشخص مثل الضمي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FF"/>
                      <w:sz w:val="36"/>
                      <w:sz w:val="36"/>
                      <w:szCs w:val="36"/>
                      <w:rtl w:val="true"/>
                    </w:rPr>
                    <w:t>اتخاذها اساليب مثل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الترغيب والترهيب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توحيد السلوك الاجتماعي للافراد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قريب يبي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طبقات الاجتماع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*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لاتقتصر دور العباده على المساجد فقط وانما تشمل كل مافيه ذكر وعظ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عبر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خامســــا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وسائل الاعلام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ؤثر وسائل الاعلام المختلفه من اذاعه وتلفزيون وصحف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مجلات وكتب بما تقدمه من معلومات وحقائق واخبار وافكار في عملية التنشئ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جتماعيه فوسائل الاعلام تقوم بنشر المعلومات المتنوعه في كافة المجلات والت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تتناسب مع كل الاتجاهات والافكار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,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كذلك اشباع الحاجات النفسيه لدى الفرد مث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حاجه الى المعرفه والمعلومات والترفيه والتسليه والاخبار والثقافه العامه ودع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تجاهات النفسيه وتعزيز القيم والمعتقدات او تعديلها والتوافق مع المواقف والظروف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ديده ويقلل التليفزيون من فروق الطبقه الاجتماعيه في المعلومات العامه والمفرد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لغويه والاطفال الصغار يحصلون على مفردات اكثر من الكبار والتليفزيون عامل اساس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هام فهو يؤدي الى تحسن في المهاره اللغويه لدى الاطفا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صغا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*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يعد الاعلا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سلاح ذو حدين فاذا احسن توجيهه يمكن ان يصبح اداه فعاله في ارساء القواعد الخلق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دينيه للمجتمع وتثبيتها واذا اسئ استخدامه فانه يؤدي الى اكتساب العاد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لوكيه السيئه لان الطفل عادة مايقوم بتقليد مايشاهده او يقراه من مسلسلات او كتب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و جلات عبر وسائل الاعلام المختلف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00FF"/>
                      <w:sz w:val="36"/>
                      <w:szCs w:val="36"/>
                      <w:rtl w:val="true"/>
                    </w:rPr>
                    <w:t>*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FF"/>
                      <w:sz w:val="36"/>
                      <w:sz w:val="36"/>
                      <w:szCs w:val="36"/>
                      <w:rtl w:val="true"/>
                    </w:rPr>
                    <w:t>وبصفه عامه يمكن تلخيص اثر وسائ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FF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FF"/>
                      <w:sz w:val="36"/>
                      <w:sz w:val="36"/>
                      <w:szCs w:val="36"/>
                      <w:rtl w:val="true"/>
                    </w:rPr>
                    <w:t>الاعلام في عملية التنشئه الاجتماعيه فيم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FF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FF"/>
                      <w:sz w:val="36"/>
                      <w:sz w:val="36"/>
                      <w:szCs w:val="36"/>
                      <w:rtl w:val="true"/>
                    </w:rPr>
                    <w:t>يلي</w:t>
                  </w:r>
                  <w:r>
                    <w:rPr>
                      <w:rFonts w:cs="Arial" w:ascii="Arial" w:hAnsi="Arial"/>
                      <w:b/>
                      <w:bCs/>
                      <w:color w:val="FF00FF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نشر معلوم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تنوعه في كافة المجالات تناسب كل الاعما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شباع الحاجات النفسيه مثل الحاجه الى المعلوم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تلسيه والترفيه والاخبار و المعلومات والثقافه العامه ودعم الاتجاهات النفس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تعزيز القيم والمعتقدات او تعديلها والتوافق مع المواقف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ديد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سادســـا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ثقافه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هي ذلك الكم الذي يشمل المعارف والمعتقدات والفنون القواعد الاخلاق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قوانين والعادات والمهارات والقدرات التي يكتسبها الفرد من عادات وتقاليد وقي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تجاهات ومعتقدات دينيه واجتماعيه وانشطه حركيه تنظم العلاقه بين الافراد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تكنولوجيا وكل ماينشأ عن ذلك من سلوك يشترك فيه افراد المجتمع الواحد ويتعل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فرد عناصر الثقافه الاجتماعيه المحيطه به اثناء نموه الاجتماعي عن طريق التنشئ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جتماعيه وتؤثر كل قافه في شخصية افرادها عن طريق المواقف الثقافيه المتعدده وم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خلال التفاعل الاجتماعي المستمر والثقافه لاتؤثر في سلوك الفرد تأثيرا مباشرا فيم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وكل في ذلك عددا من الوكالات والمؤسسات الاجتماعيه التي ينتمي اليها مثل الاسر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مدرسه ودور العباده والزملاء والمجتمع بشك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ام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*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هذه النظ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سؤوله عن تكوين شخصيته الاساسيه التوين النفسي الاجتماعي ويرى كاردنر ان هذه النظ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شمل الخبرات وانماط السلوك المتصله بالعنايه بالطفل كالرضاعه والفطام وضبط عملي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خراج والتدريب على الاستقلال والتصرف ازاء الانفعالات المتخلفه ومعاملة الكبا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تربيه الجنس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 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ظم الثقافيه هي كل السلوكيات التي تهتم بتربي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طفل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*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من خصائص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ثقافه ان جميع الثقافات متغيره اذ انها مرتبطه بمفهوم التجديد لانها حصيلة لتراك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ثقافه والتجديد يفهم على انه التغير والاختلاف ونتيجة للعمليات الثقافيه فان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ندرج عاملان هامان تستطيع بواسطتها الثقافه تحقيق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غايته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ســـاليب التنشئ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اجتماعيه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*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ه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طرق التربويه التي يتخذها الاهل في تربي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ولادهم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المســـــانده العاطفيـــ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متاز باقامة علاقات عاطفيه تساعد على النمو السليم لشخصية الطفل ولكن التهديد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حرمان من قبل الوالدين نحو ابنائهم يساعد على تنشئتهم تنشئه غير سليمه ولقد درس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سبتز الاثار التي يعاني منها الطفل نتيجة لحرمانه من السند العاطفي من قبل والد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فقد قارن بين مجموعتين من الاطفال كل منها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45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طفلا وكانت الاولى تحتوي على اطفا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نشأوا في ظروف يسودها الحب والقبول والدفء العاطفي والثانيه كانت تتضمن اطفال م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الملاجئ والذين يفقدون تلك العلاقه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,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لقد اظهرت المجموعه الاولى نموا طبيعيا ف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ستجابات الانفعاليه والذكاء اما المجموعه الاخرى فقد اظهرت ملامح الانطواء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لامبالاه وانخفاض مستوى الذكاء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لاكن يجب ان تقترن المسانده العاطفيه باسلوب ظبط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الدينحتى لايصل الطفل الى مرحلة عدم احترام القواني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انظم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..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نمط العــــداء لدى الوالدين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ن الطريقه التي يتربى بها الطفل في سنواته الاولى والقائمه على اثارة المخاوف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نعدام الامن تؤدي الى تعرض الاطفال الى الاضطرابات النفسيه والتأخر في نواح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مو المختلفه واذا كانت مهمة الوالدين عسيره فان الابناء قد يصادفهم سوء الحظ بأب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صابى او ام عصابيه فمضطرب الشخصيه يتساهل حين يجب التشدد ويقسو ويتشدد لاتف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مور ويكون عقابه اقرب الى الانتقام منه الى الاصلاح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تأديب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كلما اتبع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باء اسلوب العقاب الجسمان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ضرب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"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كلما كان سلوك الطفل عدواني والهرب م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د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تذبذب الـــــوالدين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عنى به عدم اتفاق الوالدين على رأي معين او اجازة سلوك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طفل في موقف معين ورفضه في موقف مماثل فيما بعد ممايؤثر على توافق الطفل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يجب ا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تميز الوالدين بالثبات في معاملة اولادهم حتى لايميلون الىالانحراف والسلوك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دوان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الحمـــــايه الزائدة لدى الوالدين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ن رعاية الطفل والاهتمام به من الامور الضروريه التي يجب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 الوالدين القيام بها ولكن لا ان يصل بها الى درجة الحماية المفرط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تأخذ تلك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حماية الابعاد التال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أ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علق المكثف بالطفل ب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دليل جـ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دم اعطاء الطفل الحريه في استقلالي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لوك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FF"/>
                      <w:sz w:val="36"/>
                      <w:sz w:val="36"/>
                      <w:szCs w:val="36"/>
                      <w:rtl w:val="true"/>
                    </w:rPr>
                    <w:t>وهناك نتائج عده تترتب على الحمايه الزائد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FF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FF"/>
                      <w:sz w:val="36"/>
                      <w:sz w:val="36"/>
                      <w:szCs w:val="36"/>
                      <w:rtl w:val="true"/>
                    </w:rPr>
                    <w:t>منها</w:t>
                  </w:r>
                  <w:r>
                    <w:rPr>
                      <w:rFonts w:cs="Arial" w:ascii="Arial" w:hAnsi="Arial"/>
                      <w:b/>
                      <w:bCs/>
                      <w:color w:val="FF00FF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أ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دم القدر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 تحمل المسؤليه في تكوين علاقات مع الاخرين لدى الاطفال الذين تعرضوا للحما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زائد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دم قدرته عل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حمل المسؤول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ـ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غلب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 سلوك الاطفال الذين تعرضو للحمايه الزائده من ابائهم بعض اعراض الاهما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لامبالاة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تسلــــــط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الوالدين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مقصود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ن ذلك الاسلوب الذي يتبعه الوالدين في فرض الاداب والقواعد التي تتمشى مع مراح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مر الطفل وذلك بالنهي والتوبي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FF"/>
                      <w:sz w:val="36"/>
                      <w:sz w:val="36"/>
                      <w:szCs w:val="36"/>
                      <w:rtl w:val="true"/>
                    </w:rPr>
                    <w:t>ومن اهم الاسباب لجوءالاباء ال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FF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FF"/>
                      <w:sz w:val="36"/>
                      <w:sz w:val="36"/>
                      <w:szCs w:val="36"/>
                      <w:rtl w:val="true"/>
                    </w:rPr>
                    <w:t>التسلط</w:t>
                  </w:r>
                  <w:r>
                    <w:rPr>
                      <w:rFonts w:cs="Arial" w:ascii="Arial" w:hAnsi="Arial"/>
                      <w:b/>
                      <w:bCs/>
                      <w:color w:val="FF00FF"/>
                      <w:sz w:val="36"/>
                      <w:szCs w:val="36"/>
                      <w:rtl w:val="true"/>
                    </w:rPr>
                    <w:t>: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أ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متصاص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ب لمجموعة من القيم والمعايير الصارمه في طفولته مما يضطره الى تطبيقها عل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طفال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ب الفاشل الذ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فشل في تحقيق اهدافه يجعل من ابنائه مجالا لطموحه الذي عجز هو ع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حقيق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</w:rPr>
                    <w:t>6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اهمــــال الوالدين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همال الطفل من قبل والديه يفقده الاحساس بالامن سواء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من النفسي او الامن الماد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من اشكال الاهتمام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.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أ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دم انصات الوالدين الى حديث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طفل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همال حاجات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شخص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دم توجيه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نصح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دم مكافأته ومدح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ي حالة نجاح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ث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الاهمال على الابناء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.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قام سيمو ندرز بدراسة حيث قارن بين مجموعتين تتكون كل منه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3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طفلا المجموعه الاولى من اطفال مهملين والاخرى من اطفال يتمتعون برعاية والديه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وكان متوسط اعمارهم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سنه من طلاب المرحل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بتدائ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...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جموعه الاولى كانو مذبذبين انفعاليا ونتيجة سلوكهم نحو الجنوح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كـــــــــــذب والهرب من البيت والرغبه في جذب انتبا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خرين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جموعه الثان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كان سلوكهم الاجتماعي مقبولا حيث انه يغلب عليه الرغبه في التعاون والامانه وكذلك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متازون بالاستقرار الانفعال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</w:rPr>
                    <w:t>7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نبــــــذ الطف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انفعاليـــا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أ‌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 التعرض لنواحي النقص لد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طفل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‌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قارنته بالاطفا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خرين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‌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هجر الطفل وطرد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سبب نبذ الام لطفلها انفعاليا الى الصراعات المستمره مع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زوجها اما مرجع ذلك بالنسبه للاب فهو وجود الاب في اسره غير منسجمه عائليا يسوده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صراع والتقلب الانفعال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</w:rPr>
                    <w:t>8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الاعجاب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الزائــــــــــد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حيث يعبر الاباء والامهات بصوره مبالغ فيها عن اعجابهم بالطفل وحبه ومدح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مباهاه به ولعل من اهم اضرار هذا النمط مايل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: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أ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شعور الطفل بالغرور الزائد والثقه الزائده ف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ف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كثرة مطالب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طفل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ضخيم صورة الطف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ن ذات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</w:rPr>
                    <w:t>9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الاعتماديـــــه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فيها يتربى الطفل على الاعتمادية على غيره في قضاء حاجات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شباعه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</w:rPr>
                    <w:t>10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دفء العلاقة بين الام والطفل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ن الممكن ان تعنى الام بطفلها كثيرا دون ان تقدم ال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فء والحراره وهذا البعد الخاص بدفء العلاقه بين الام والطفل او برودتها هو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ايتكشف لنا في الوقت الذي تصرفه الام في اللعب مع الطفل او الصلات العاطف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لهذا العامل اهمي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خاصه في تحديد كيفية ادراك الطفل لافعال الام فالعقاب البدني الذي يقع على الطفل م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م عطوفه حانيه تكون له اثر اجتماعي مرغوب على حين ان مثل هذا العقاب لو وقع من ا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تسم علاقاتها بالطفل بشيء من البرود فقد يؤدي ذلك الى العدوان موجه ضد المجتمع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يتحول الى شخصيه عدوانيه منتقمه من المجتمع في صور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م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الفصل</w:t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الثــــالث</w:t>
                  </w:r>
                </w:p>
                <w:p>
                  <w:pPr>
                    <w:pStyle w:val="Normal"/>
                    <w:spacing w:before="0" w:after="24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l-Mothnna"/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التفاعل</w:t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Mothnna"/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الاجتماعي</w:t>
                  </w:r>
                </w:p>
                <w:p>
                  <w:pPr>
                    <w:pStyle w:val="Normal"/>
                    <w:spacing w:before="0" w:after="24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*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هو الموضوع الاساسي لعلم النفس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جتماع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.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*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هم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ساسيه لعلم النفس الاجتماعي هو فهم قوانين التفاعل الاجتماعي والكشف عن طبيع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ماهيته والصور التي يبتدى بها فضروري جدا فهم نتيجة تأثير الظروف الاجتماعيه ف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سلوك الفرد وكشف الاليات الفعاله لتكيف الفرد في نسيج الواقع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جتماع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*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م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ضايا ذات القيمه في موضوع التفاعل قضية التلازم بي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&lt;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فاعل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&gt;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&lt;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شا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&gt;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يتحقق التفاعل بالنشاط المشترك للناس وفي ظل علاقات بين الافراد ف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منتهى التنوع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يجابيه وسلب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) ..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*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عرفه العلماء بانه ضرب ن السلوك الارتباطي يقوم بي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ردين او مجموعه من الافراد فهو تأثر الشخص باعمال وافعال واراء غيره وتأثير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يهم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..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و تعريف اخ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للتغاعل الاجتماع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هو العلاقه المتبادله بين فردين او اكثر ويتوقف سلوك احدهما عل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سلوك الاخ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وللتفاعل بنيه يكون من المفيد تحليلها والتعرف على طبيعته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فهناك مكون ادراكي ومكون انفعالي وثالث تفاعلي ونتناول بشئ م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تفصيل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اولا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الجانب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الادراكي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يقصد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هذا المكون ان الافراد المشتركين في عملية التفاعل لاتتم بينهم عملية التفاعل ال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ادراك بعضهم البعض ويتوقف هذا الادراك على فهم اهداف ومبررات ونزعات الشريك ب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كث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ثانيا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الجانب الانفعالي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مقصود بهذا الجانب تبادل مختلف التصورات والافكا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مصالح والامزجه والمشاعر والنزعات وان الامر لايتوقف عند حد التبادل وانما ه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ملية يدخل فيها التطور والنماء وهذا يعني ان كل مشترك في عملية التفاعل يعترف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نشاط شريك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ثالثـــا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الجانب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التفاعلي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تصا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تفاعل ليس شي واحد ولاكنهما شيئان منفصلان فلاتصال هو درجة من التفاعل كما ان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ذا كانت العمليه الاتصاليه تولد على اساس نشاط مشترك ما فان تبادل المعارف واافكا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صدد هذا النشاط يفترض حتما ان التفاهم الحاصل يتحقق في محاولات مشتركه جديد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لتطوير وتنظيم هذا النشا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عمليات التفاعل الاجتماعي في كل ازواج متقابله يكون كل زوج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منها متصل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التعــــاون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والتنافس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رتكز التفاعل الاجتماعي في عموميته على عمليتين اساسيتي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هما التعـــــاون و التنأأأفس وينشأ التعاون من وحدة الهدف واشتراك المصلح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تعاون وان كان ينشأ من التفاعل الاجتماعي داخل الجماعه الاانه ينشأ ايضا استجاب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لبعض الدوافع النفسيه فأثبت جال ان الغيريه دافع الى التعاون واشتراك الافراد ف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لوك بينما الانانيه دافع الى التناف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ما اذا كان الهدف من التفاعل يؤدي الى وصول فرد واحد عل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كافأه او الثواب او المكسب ويقابل ذلك خسارة الطرف الاخر كما هو الحال ف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باريات الرياضيه او لعبة الشطرنج سمى هذ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نافس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*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ينشأ التنافس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جتماعي بين الافراد لوجود موارد تتسم بالقدره و الحصول على المكان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رتب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*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قد اهت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لماء بدراسة كل من التعاون والتنافس كنواتج للتفاعل الاجتماعي داخل الجماعه عل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سلوك الافراد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قارني بي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ماعه التعاونيه والتنافسيه والسبب في ذلك الكتاب ص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78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؟؟؟؟؟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الولاء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الصراع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نشأ الولاء والصراع كعمليتين للتفاعل الاجتماعي بين الافراد داخل الجماع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هما يعملان على استمرار تماسك الجماعات وتضامنها وتحقيق اهدافها واشبلع حاج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لاء والانتماء والاحساس بالمشاركه عندما يطغى الولاء وعندما يكون الصراع هو الذ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له الغلبه في التفاعل وهو العملية السائده بين الافراد فانه يؤدي الى تفكك وانحلا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ماع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يؤدي الى زيادة تماسك الجماع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تصارع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*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ينشأ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لاء لدى الافراد في داخل الجماعه من الاحساس بالفتخار بها والشعور بان الجماع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ي ينتمون اليها هي افضل الجماعات وياتي هذا الافتخار من قدرتها على اشباع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حاجاتهم ويوجد الولاء بين الافراد ويساعدهم عل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نجازات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ينما ينشأ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صراع عندما تتحول المنافسه بين الافراد في تحقيق الاهداف الى منافسه بين الاشخاص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نفسهم وتوجه طاقة الفرد الى الافراد الاخرين بدلا من ان توجه الى تحقيق الاهداف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هنا تنشا الخصومات ويرغب الافراد فيها التنافس في الحصول على مايبغي بحرما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خرين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*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قد ينشأ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صراع بين الافراد داخل الجماعه لاختلاف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يم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  <w:br/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التسامح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التعصب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نوع من العلاقات قد يجنح الى السلبية والجمود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,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هومايسمى بالتعصب او علاق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يجابيه تعمل على التقبل والاقدام نحو الاخرين والتفهم الدائم للاتجاهات الاخرى وهو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ايسمى بالتسامح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يعرف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ستيفان التعصب بانه اتجاه اعضاء جماعات اخرى وقد يكون هذا التعصب دينيا او سياسي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و طبقيا ضد طبقات معينه من المجتمع او قد يكون ضدفئات من المجتمع مثل المتخلفي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قليا او السنين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.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التجاذب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التنافر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هو يحدث بفعل الالفه والترابط والمشاركه الوجدان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ايثار والمحبه ونبذ التفكك والكراهيه او التعبير عن الميل نحوالتباعد والانعزا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انفراد والانانيه والتسلط والحزم والاشمئزاز وعدم الثقه والمجافا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تفكك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التسلط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الخضوع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هو يعالج ظاهرة التسلط والسيطره والسياده في المجتمع والجماعات وبي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فراد وكيف ان هذه العمليات تنشألتقر الاستقرار الاجتماعي وضمان تقبل الافراد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تمثيلهم في السلطه ومايفرض عليهم من واجبات ومالهم من حقوق والتزامات اجتماع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تناقض وضعية القوانين وكيف انها سلطه قاهر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ملزم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*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هم شي ف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الباب هذا هو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كل عمليه شو معناها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قارنه بين الجماعه التعاون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تنافس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7"/>
                      <w:szCs w:val="27"/>
                    </w:rPr>
                    <w:t>www.ksau.info</w: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8C00"/>
                      <w:sz w:val="27"/>
                      <w:sz w:val="27"/>
                      <w:szCs w:val="27"/>
                      <w:rtl w:val="true"/>
                    </w:rPr>
                    <w:t>منتدى الجامع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8C00"/>
                      <w:sz w:val="27"/>
                      <w:sz w:val="27"/>
                      <w:szCs w:val="27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8C00"/>
                      <w:sz w:val="27"/>
                      <w:sz w:val="27"/>
                      <w:szCs w:val="27"/>
                      <w:rtl w:val="true"/>
                    </w:rPr>
                    <w:t>السعودية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الفصل</w:t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الرابـــــع</w:t>
                  </w:r>
                </w:p>
                <w:p>
                  <w:pPr>
                    <w:pStyle w:val="Normal"/>
                    <w:spacing w:before="0" w:after="24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l-Mothnna"/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ديناميات</w:t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Mothnna"/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الجماعه</w:t>
                  </w:r>
                </w:p>
                <w:p>
                  <w:pPr>
                    <w:pStyle w:val="Normal"/>
                    <w:spacing w:before="0" w:after="24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اهية الجماعه وانواعه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تعريف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جماعه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هي وحد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تكون من عدد جمعي من الكائنات المنفصله ممن يتوفر لديهم الادراك الجماعي بوحدته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قدره على العمل او من يسلكون باسلوب موحد ازاء تعاملهم مه بيئتهم او كلا الامري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ع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و تعريف اخر للجماعه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هي وحدات مكونه من شخصين او اكثر يتصلون مع بعضهم البعض م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جل غرض معين كما انهم يجدون في هذا الاتصال شيئا ل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عنى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.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و تعريف ثالث للجماعه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هي مجموعه من الافراد يواجهون مصيرا مشتركا أي افراد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عتمدون اعتمادا متبادلا على بعضهم البع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نـــــواع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جماعات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993366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جماعه من حيث زمن وجودها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ماعة طويلة الامد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مثل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سر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ماعه قصيرة الامد مثل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نات ف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حاضر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993366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جماع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من حيث نوعية العلاقات بين افرادها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ماع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يموقراط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ماعات استبداد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993366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جماعه من حيث طبيع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تكوينها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>جماعه تلقائ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ث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سر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>جماعه مقصود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ثل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قابات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واد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..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993366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جماعه من حيث عمق العلاقات بي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فرادها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>جماعه اول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ثل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الاسره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,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رفاق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>جماعه ثانو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ثل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لاقات الت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لاتدوم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993366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جماع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من حيث التزام افرادها بادواره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اجتماعيه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>جماعه رسم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ثل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فصل الدراس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,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قاع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حاضرات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>جماعه غير رسم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ثل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صدقاء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00FF"/>
                      <w:sz w:val="36"/>
                      <w:szCs w:val="36"/>
                      <w:rtl w:val="true"/>
                    </w:rPr>
                    <w:t>*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FF"/>
                      <w:sz w:val="36"/>
                      <w:sz w:val="36"/>
                      <w:szCs w:val="36"/>
                      <w:rtl w:val="true"/>
                    </w:rPr>
                    <w:t>الاسره تعتبر جماعه رسميه وغي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FF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FF"/>
                      <w:sz w:val="36"/>
                      <w:sz w:val="36"/>
                      <w:szCs w:val="36"/>
                      <w:rtl w:val="true"/>
                    </w:rPr>
                    <w:t>رسميه</w:t>
                  </w:r>
                  <w:r>
                    <w:rPr>
                      <w:rFonts w:cs="Arial" w:ascii="Arial" w:hAnsi="Arial"/>
                      <w:b/>
                      <w:bCs/>
                      <w:color w:val="FF00FF"/>
                      <w:sz w:val="36"/>
                      <w:szCs w:val="36"/>
                      <w:rtl w:val="true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ديناميات الجماعه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كوينها ونموه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ونشاطتها وانتاجها بغية الوصول الى قوانين العلميه التي تنظم هذه الجوانب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كو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وجود متحرك بذات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هناك من يستخدم ديناميه الجماع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للدلاله على ايدلوجية معينه تتصل بطرق تنظم الجماعه وادارتها وتؤكد هذه الايدلوج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 اهمي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ياده الديموقراطيه واشتراك الجميع في صياغة القرارات ومدى الفائد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ي يجنيها كل من المجتمع والافراد نتيجة لمشاركة الجميع في اوجة النشاط التي تقو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ها الجماع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هم العوامل التي تؤثر على انتماء الفرد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للجماعه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>الجاذبيه بين اعضاء الجماع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هناك متغير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ساسيه مثل سمات الشخصيه والتماثل في الاتجاهات والقيم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,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ةالمتغيرات ثانويه مث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قارب المكاني والزماني والاتصال والتفاعل والتماثل في النواحي الاقتصاد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عرقيه والجنسيه وكذلك ادراك قدرة الاخرين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>جاذبية انشط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>الجماعه</w:t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قد يتجمع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فراد في جماعات نتيجه لجاذبية نشاط معين من الانشطه والاستمتاع به وهذا يظهر لن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ي جماعات الانشطه الاجتماعيه والرياضيه والثقافيه وقد اثبت شريف في بحث اجرى عل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كوين الجماعات في المعسكرات الصيفيه ان الصبيه الذين كانوا مهتمين بأنشطة واحد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الوا الى ان يكونوا جماعات فيما بينهم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>جاذبية اهداف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>الجماعه</w:t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وحد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هدف من المحددات التي تساعد على تكوين الجماعه ومن الاليات التي تجعل فرد ينجذب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الى فرد اخر فيميل الافراد الى التكوين في جماعات بفعل وحدة الهدف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ثل الجماع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ي تتفق على المساهمه في جمع التبرعات يكون بينهم اتحاد ف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هدا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  <w:br/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993366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وعند انضمام الفرد الى أي جماعه يترتب على ذلك حدوث آلييتي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هما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>آالية التكيف</w:t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رمز التكيف في هذه الحاله الى التوفيقيه والتصالح وكذلك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فريق بطريقة ما بين الدلالات المختلفه ويقصد الفرد بالنسبه لموقف الجماع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موافقه عليه او رفضه ويتخذ التكيف معيارا لخضوع الفرد لضغط الجماع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 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كيف هو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كس الاستقلال او الصمود في وجه ضغط الجماع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>آالي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>التلاحم</w:t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ركز عل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هم الجماعه بوصفها نظاما من العلاقات بين الافراد لها اساس عاطفي وقد ارتبط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لاحم مباشرة بمستوى تطور العلاقات بين الافراد واقترح فستينجر طريقة اخرى لتحلي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لاحم قوامها تحليل تواتر وصلابة العلاقات بي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فراد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00FF"/>
                      <w:sz w:val="36"/>
                      <w:sz w:val="36"/>
                      <w:szCs w:val="36"/>
                      <w:rtl w:val="true"/>
                    </w:rPr>
                    <w:t>ملاحظــــ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رف مفهوم التلاح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انه مجموع القوى المؤثره في اعضاء الجماعه من اجل استمرارهم في هذه الجماعه وفسر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رى بانها جاذبية الجماعة بالنسبه للفرد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همه مهمه مهمه جدا جد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....... :)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الفصل</w:t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الخامس</w:t>
                  </w:r>
                </w:p>
                <w:p>
                  <w:pPr>
                    <w:pStyle w:val="Normal"/>
                    <w:spacing w:before="0" w:after="24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المعايير</w:t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الاجتماعيه</w:t>
                  </w:r>
                </w:p>
                <w:p>
                  <w:pPr>
                    <w:pStyle w:val="Normal"/>
                    <w:spacing w:before="0" w:after="24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نمو الفرد ويتطو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ي اطار اجتماعي يشمل القوانين والانظمه والعادات والحضاره الخاصه بهذ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جتم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ن الحضاره بمعناها العام تشمل مجموع العاد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تقاليد والقيم والانظمه التي تقبلها افراد مجموعه من الناس تعيش في بيئه وفي وق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عي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993366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معاييـــر الاجتماعيه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هي عباره عن امور او اوضاع من عمل الناس ثم مرت في مرحل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ن الاختبار والتجريب فاكتسبت صفة العموم وبعد ذلك توارثها جيل عن جيل عن اخر ولسن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ي حاجة الى ان نعود فنقرر ان هذه المعايير ليست مشتركه بين شعوب العالم فكل حضار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لها معاييرها الخاصه به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كتسب الطفل الكثير من هذه المعايي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ن طريق الوالدين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يكتسب الفرد هذه المعايير خلال حياته الاجتماع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فهي اذن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نتاج اجتماع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"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لم يولد الفرد مزودا به بل انه يتعلمه نتيجة لظروف البيئ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طبيعتها مما يجعلنا نقرر بسهولة ان تلك المعايير الاجتماعيه ليست الا اشياء خارج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نسبه للفرد ولايستطيع الفرد ان ينعم بالستقرار والهدوء في مجتمعه الا اذا امتص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هذه المعايير واتعبرها جزءا من كيان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ما في حالة انحرافه عنها سواء اتخذ هذ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نحراف مظهرا سلوكيا مثل السرقه او الاعتداء او كان متمثلا في خلل عقلي كما يحدث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ي مختلف الامراض العقليه فانه لايلبث حينئذ ان يزج به في السجون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فهوم المعايير الاجتماعيه هي المحكات التي يرجع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يها الحكم على سواء سلوك الافراد وهو السلوك الاجتماعي النموذجي او المثالي الذ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يتكرر بقبول اجتماعي دون رفض او اعتراض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,....,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تحديد المعايير الاجتماعيه ماهو صح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ماهو خطا وماهو جائز وغير جائز وماهو عيب باختصار تحدد المعايير الاجتماعيه كل م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جب الايكون في سلوك افراد الجماع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هناك عدة عوامل تحدد معايير الجماع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ومدى الالتزام بها ومسايرة الفرد لها منها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ماسك الجماع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جاذبيتها لاعضائه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زيادة عدد مرات التعرض لمعايير الجماع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ضوح معايير الجماع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جود اغلبية تجمع على معيا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عين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ضغوط الجماعه على المخالفي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لمعايره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6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وامل اجتماعيه مثل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صغر سن العضو مثل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واضع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ستوىتعليم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,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سيادة جو التسلط والاستبداد ف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ماع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كذلك نجد ان عاداتنا واساليب تفاعلنا هي ايضا جزء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ن معاييرنا الاجتماعيه فتحية الصباح وتحية المساء واساليب الاعتذار كلها تدخل ضم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فهومنا عن المعايير الاجتماع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شمل المعايير الاجتماعيه عددا هائل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ننتائج تفاعل الجماعه في ماضيها وحاضرها فهي تشمل التعاليم الدينيه والمعايي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خلاقيه والقيم الاجتماعيه والاحكام القانونيه واللوائح والعرف والعاد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تقاليد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....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ختلف المعايير الاجتماعيه باختلاف الثقاف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جماعات وهي تنمو وتتتطور وتتعدل وتتتغير وهذا يجعل البعض يفضلون مصطلح المعايي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ثقافيه مؤكدين اهمية الارث الثقاف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معايي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والثقافه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نتش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عايير وتقوى وتصبح بذلك دعامة من دعائم الثقافه القائمه ويتسع تأثيرها ويزداد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قوة حينما يضفي عليها الافراد الوانا عاطفيه مختلفه وحينما يخضعون لها خضوعا مباشر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هيمن على حياتهم من قريب او بعيد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لا وجود للثقافه دون مجتمع انسان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لاوجود لهذا المجتمع دون ثقافه ما وتنقسم انواع الثقافه ونماذجها الى عامة ومذهب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جماعيه وتنظيم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قسا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ثقافه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&gt; 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اطفيه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&gt; 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ذهبيه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&gt; 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نظيميه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&gt; 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معيه</w:t>
                  </w:r>
                  <w:r>
                    <w:rPr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>العاطفيه</w:t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هي تشم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واحي المعنويه الماديه مثل اللغه والطقوس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ين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>المذهبيه</w:t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تكون من مجموعة م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ناصر الثقافيه التي تميز من يعتنقون مذهبا خاصا كالمذاهب الدين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سياس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>التنظيم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شمل سياسة الحك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ساليب الحروب والتنظيم الاقتصادي كالربا مسموح به في بلاد الغرب اما عندن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حرررم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>الجماع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شمل الثقافات الت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ميز كل جماعه مثل القبائل البدائ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هم</w:t>
                  </w:r>
                  <w:r>
                    <w:rPr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عوامل التي تؤدي الى الانحراف عن</w:t>
                  </w:r>
                  <w:r>
                    <w:rPr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معايير</w:t>
                  </w:r>
                  <w:r>
                    <w:rPr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ثقة الفرد في ادراكه وخبرته والتميز بالعنف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ي مقاومة ضغوط الجماعه الممارسه عليهم</w:t>
                  </w:r>
                  <w:r>
                    <w:rPr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قد يتعرض فرد لضغوط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ماعه اكثر من غيره وهذا من شأنه انه يثير الجدل بين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فراد</w:t>
                  </w:r>
                  <w:r>
                    <w:rPr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36"/>
                      <w:szCs w:val="36"/>
                    </w:rPr>
                    <w:t>3</w:t>
                  </w:r>
                  <w:r>
                    <w:rPr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ن المحتمل ان ينصاع بعض الافراد بسهوله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للمعايير الاجتماعيه لادراكهم ضغط الجماعه وينجرف البعض الاخر لعدم توافر ادراكهم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لهذه الضغوط</w:t>
                  </w:r>
                  <w:r>
                    <w:rPr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b/>
                      <w:bCs/>
                      <w:color w:val="000000"/>
                      <w:sz w:val="36"/>
                      <w:szCs w:val="36"/>
                    </w:rPr>
                    <w:t>4</w:t>
                  </w:r>
                  <w:r>
                    <w:rPr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لن تستطيع الجماعه ان تفرض معاييرها على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فرد الا بقدر جاذبيتها بالنسبه له</w:t>
                  </w:r>
                  <w:r>
                    <w:rPr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الفصــــل</w:t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الســــادس</w:t>
                  </w:r>
                </w:p>
                <w:p>
                  <w:pPr>
                    <w:pStyle w:val="Normal"/>
                    <w:spacing w:before="0" w:after="24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الاتجاهات</w:t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النفسيه</w:t>
                  </w:r>
                </w:p>
                <w:p>
                  <w:pPr>
                    <w:pStyle w:val="Normal"/>
                    <w:spacing w:before="0" w:after="24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تجاه النفسي هو عباره عن راي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وجهة نظره و عدد من المشاعر والاحاسيس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مفهوم الاتجاه النفســــــــ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تجاه هو حالة استعداد عقليه وعصبيه تنظم م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خلالها الخبره وتنتج تاثيرا ديناميا ومباشرا لاستجابات الفرد حيال الموضوع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مواقف التي يتصل به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تجاه هو تنظيم شخصي للعمليات الدافع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ادراكيه والمعرفيه للعالم الذي يعيش فيه الفرد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تجاه حافز ينتج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نه استجابات تعد جوهريه من الناحيه الاجتماعيه ازاء المجتمع الذي يعيش ف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فرد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تجاه هو تنظيم نسبي للمعتقدات حو موضوع او موقف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حيث يحدد مسبقا الاستجابات بصوره تفاضل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تجاه تنظيم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حدده لمشاعر الفرد وافكاره واستعداداته حتى ان يستطيع ان يتعامل مع بيئت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ن كل تعريف من التعريفات السابقه يتضمن ان الاتجا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ؤثر في السلوك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.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تصنيــــف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اتجاهات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عدد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نواع الاتجاهات وتصنيفها بعدد المعايير التى اتخذت اساسا للتصنيف ومن حيث العموم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نقسم الى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>اتجــــاهات عامه</w:t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نصب على موضوعات عامه وتهم مجتمع بأسره مثل موضوعات الرا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م فموضوعات مثل تنظيم الاسره والحجاب وممارسة النشاط الرياضي ومعاملة المعوقي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حقوق المراه هي في الاصل موضوعات لقياس اتجاهات المجتمع بأسره نحوه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ثل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تجاهك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نحو التعل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.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>اتجاهات نوع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>خاصه</w:t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  <w:rtl w:val="true"/>
                    </w:rPr>
                    <w:t>"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تكون حو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وضوعات ذات طبيعه خاصه ومححده وتخص فئه من الناس مثل حقوق العمال في النقاب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مال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...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  <w:br/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ومن حيث الايجابيـــــه تنقسم ال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>اتجاه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>ايجابيه</w:t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ه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تجاهات التي تنشا حول موضوع بيئي او شخصي ما وتسعى بالافراد نحو هذا الموضوع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تحصل على تأييــــد الفرد و موافقت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..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قبول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>اتجاهات سلبيه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هي الاتجاهات التي تنشأ حول موضوع معين وتنحو بالافراد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عيدا عن هذا الموضوع ولاتحصل على تأييد الفرد وموافقت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...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رف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+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فو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زدراء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وتصنف الاتجاهات من حيث المــــرون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ى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>اتجاه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>جامده</w:t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هي تنشا حو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وضوعات ومواقف بيئيه وتظل ثابته لدى معتنقيها من الافراد ويصعب تغييرها مث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تجاهات التي تنشأ حول بعض المعتقدات الشعب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>اتجاه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>مرنه</w:t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تظهر المرون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ي امكانية تغيير الاتجاهات بسهوله عندما تتكون حول موضوعات هامشيه للافراد وتكو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سطح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وتصنف الاتجاهات من حيث العلنيــــ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ى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>اتجاه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>علنيه</w:t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هي تلك الت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علنها ويتحدث عنها الفرد علانيه امام الاخرين وتكون اتجاهات تتعلق بموضوعات ومواقف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قبوله من المجتمع ولايكون للفرد حرج اذا اعلنها مثل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أييد سواق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رأ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>اتجاه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>سريه</w:t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هي الت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حاول اصحابها اخفائها ولايستطيعون التعبير عنها اما الاخرين مثل الاتجاهات الت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نشا حول موضوعات ومواقف لايقبلها المجتمع او يحرمه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ثل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ياس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تصنيف الاتجاهات من حيث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قوه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>اتجاه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>قويه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تختلف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وه في الاتجاه عن الايجابيه حيث ترتبط قوة الاتجاه بشدة الاتجاه ذاته فبعض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تجاهات تكتسب شدتها من قوة موضوعها وشدة تأثير الايحاء الذي تكتسب به الاتجاه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ويه فقد يكتسب الاتجاه تحت تأثير الايحاء من شخص او وسائ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علام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>اتجاهات ضعيفه</w:t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هي الاتجاهات التي تكتسب تحت تأثير ايحاء ضعيف من وسائل الاعلام او الاشخاص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كما انها اتجاهات من السهل ان يتخلى عنها الفرد نظرا لضعف شدتها كما انها تكتسب حو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وضوعات او مواقف بيئيه ثانويه وقيمتها ضعيفه لد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فراد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مكونـــــــــــ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اتجاه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>المكون الانفعالي العاطفي</w:t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ذي يشير الى مشاعر الحب والكرهيه التي تظهر في اتجا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فرد ونحو موضوع او شخص م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>المكون المعرفي العقلي</w:t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يتضمن الحقائق والمعلومات والافكار والمعتقدات التي تظه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لدى الافراد عن موضوع الاتجا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>المكون الادائي او النزعه ال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>الفعل</w:t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يشير ال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زعه الايجابيه والسلوك تجاه موضوع الاتجاه او النزعه السلبيه والسلوك بعيدا ع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وضوع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تجا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وظيفــــــ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اتجاهات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>الوظائف التكيفيه</w:t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كيف الكائن البشري مع الشروط الاجتماعيه والطبيع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حيطه هدف يسعى اليه لتحقيق التوازن النفسي والفسيولوجي وكذلك تحقيق التواز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فس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قوم الاتجاهات بدور فعال في تحقيق هذه الغا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كيفيه النفعيه حيث انها المقدمه الاوليه التي تحدد سلوك الافراد تجاه الموضوع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اشخاص في البيئه المحيطه فالاتجاهات تساعد على تحقيق اهداف الفرد واشباع دوافع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حاجاته وتساعده على انشاء علاقات تكيفيه سويه مع الذات ومع الافراد والجماعات ف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جتمع ويدلل على ذلك المقارنه بين الافراد الذين يبنون اتجهاتهم حيال الموضوع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اشخاص بدقه وهؤلاء الذين لايعيرون ذلك اهتمام حيث نجد ان افراد الفئه الاول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حققون تكيفا افضل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>الوظائف التنظيميه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مد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تجاهات الافراد بالاطر المرجعيه الاجتماعيه والمعايير السلوكيه التي تناسب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واقف الاجتماعيه المختلفه وجميعها انساق خبره يكتسبها الفرد وتنظيم سلوكه مم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قلل الوقت والجهد وهما هدف التنظيم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>الوظائف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6600"/>
                      <w:sz w:val="36"/>
                      <w:sz w:val="36"/>
                      <w:szCs w:val="36"/>
                      <w:rtl w:val="true"/>
                    </w:rPr>
                    <w:t>الفاعيه</w:t>
                  </w:r>
                  <w:r>
                    <w:rPr>
                      <w:rFonts w:cs="Arial" w:ascii="Arial" w:hAnsi="Arial"/>
                      <w:b/>
                      <w:bCs/>
                      <w:color w:val="FF66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ترتبط هذ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ظيفه بالاهداف التي تخرج من ذات الفرد وهي اتجاهات ينشأ الفرد للدفاع عن كيان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ذات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اجراءات السلوكيه والاجتماعيه في تغييــــــــــــــ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اتجاهات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غيير الاطار المرجعي للفرد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غيير الجماعات المرجعيه التي ينتمي اليه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فرد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سائ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علام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ناقش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قرارات الجماع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رجع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للكتاب ص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67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  <w:br/>
                    <w:br/>
                    <w:br/>
                    <w:br/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الفصل</w:t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السابع</w:t>
                  </w:r>
                </w:p>
                <w:p>
                  <w:pPr>
                    <w:pStyle w:val="Normal"/>
                    <w:spacing w:before="0" w:after="24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القيــــــــــــــــــــــم</w:t>
                  </w:r>
                </w:p>
                <w:p>
                  <w:pPr>
                    <w:pStyle w:val="Normal"/>
                    <w:spacing w:before="0" w:after="24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قيم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فرد الذي يضعه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معايير الاجتماع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ضعها المجتم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تجاهات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&gt;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زء من القيم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*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رتبط تدريس القيم بالاتجاهات على اعتبار ان القيم ه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تجاهات معمم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تجاهات المركزه حول موضوع او موقف معين وفي هذ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شأن يوضح لويس ملكيه ان القيم هي اتجاهات مركزه نحو ماهو مرغوب او غي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رغوب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تشكل القيم المركزيه محورا لكثير من الاعتقاد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اتجاهات السلوك وقد تؤثر في احكامنا وافعالن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موضوع القيم م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وضوعات البيئيه بين موضوع علم الاجتماع وعل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ف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.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فعلماء الاجتماع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هتمون بالقي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اعتبار انها اطار للسلوك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,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هي خلق اجتماعي يأتي ضمن الاوضاع والقوالب والمضامي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جتماعيه التي يخلقها المجتمع لتكون مصدرا من مصادر الضبط الاجتماعي الى جانب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وانين والعادات والتقاليد والاعرا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cs="Arial" w:ascii="Wingdings" w:hAnsi="Wingdings"/>
                      <w:b/>
                      <w:bCs/>
                      <w:color w:val="000000"/>
                      <w:sz w:val="36"/>
                      <w:szCs w:val="36"/>
                    </w:rPr>
                    <w:t>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ضح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ذلك؟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!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وعلماء النفس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ركز في دراس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يم في مجالات الاهتمام بدراسةة الفروق في القيم وذلك في ضوء علاقتها بعدد م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تغيرات كالجنس وسمات الشخصيه والديانه والاهتمام الاكاديمي والمهني والتوافق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فسي والمهن التي يعملون به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راسة القيم في علاقتها بالقدر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عرفيه للفرد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...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لل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!!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ذلك باعتبار ان القيم عملية تتأثر بادراك الفرد فهي في اساسها عملية انتقاء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اختيار الفرد لموضوع اخر عباره عن عملية ادراكية انتقائيه او اختياريه وكذلك موضوع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كتساب القيم وارتقائها عبر العمر والعوامل المؤثره او المرتبطه بذلك باعتباره م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جالات المهمه التي توضح لنا معالم القيم وابعادها ومكوناتها واشكا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غيره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تعريـــــف القيــــم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فهوم القيم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قيم احكام مكتسبه من الظروف الاجتماع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تشربها الفرد ويحكم بها وتحدد مجالات تفكيره وتحدد سلوكه وتؤثر في تعلمه فالصدق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امانه والشجاعه الادبيه والولاء وتحمل المسؤوليه كلها قيم يكتسبها الفرد م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جتمع الذي يعيش فيه وتختلف القيم باختلاف المجتمعات بل والجماع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صغير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معاني القيم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معنى ذاتي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عنى موضوع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المعنى الموضوع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كون القيمه كل ما من شأنه في أي شئ من الاشياء او موجود من المجود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ن يجعله جديرا بالرغبه فيه وامتنانه واحترام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 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لموس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المعنى الذاتي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هو مايرغب ف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شخص معين او يحترمه وفي هذا المعنى تختلف القيمه من شخص الى آخر بحسب الموقف الذ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حيط بكل منهم وحاجاتهم واذواقهم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993366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مفهوم القيـــم المنطقيه او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عقليه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هي الت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بين الصواب والخطأ في الافعال والمعتقدات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ترتيـــــــــــب القيــــ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: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يم العليــــ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خير الاسمى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كون في الدين الاسلامي والمثالي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Wingdings" w:hAnsi="Wingdings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</w:rPr>
                    <w:t>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يم متوسط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Wingdings" w:hAnsi="Wingdings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</w:rPr>
                    <w:t>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قي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ني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تصنيــــف القيــم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ايجابيه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سلب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993366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مفهو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قيم في الدين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رتبطت القيم بمفهوم ديني لاهوتي واصبحت تظهر قيم الاشياء بقدر ما تبعدنا ع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شر وتقربنا من الخير واحكام الدين اصبحت هي الفيصل في قبح الاشياء او جماله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نفعها او ضرها شرها او خيره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993366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مفهوم القيـــم في علم النفس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نظر علماء النفس الى قيم من منظور فردى بحت بخلاف علماء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جتماع الذين ينظرون الى القيم من منظور اجتماعي وعند علماء النفس فان القيم قد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ختلط مع مفاهيم اخرى وان التمييز بينها ضرورة علميه واجبه حتى تستطيع ان تدرك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طبيعته وماهية مفهوم القيم مثل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القيـــــم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والحاجه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الاشياء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كتسب قيمتها من حاجات اليها والحاجات الاوليه هي التي تؤمن الكائن بيولوجيا وتحدد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له نسق اختياراته ويدخل ضمن هذا النطاق ايضا تقسيم القيم الى اول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ثانو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القيـــ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والدوافع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كما يختلط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فهوم القيم بمفهوم الدوافه فقد نظر الى القيم باعتباره انها جزء من مفهوم اوسع هو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الدوافع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الدافع الى الانجاز هو ذاته قيمه الانجاز ويعبر هذا الخلط ايضا عندم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ؤثر القيم في سلوك الفرد وتؤدي الى دفعه الاختيار بديل فهي في هذه الحاله تعتب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افع فالقيمه اذا هي مكافئ للداف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القيــمه والسمات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صنف بعض العلماء القيم باعتبارها سمات شخصيه فالقيم م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حددات التي تميز الاشخاص الاانه يمكن التمييز بين السمه والقيمه من حيث القابل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للتغير ففي حين ان القيمه تتغير بسهوله عندما تتوافر شروط ذلك فان السمه ادوم والصق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شخص وتستمر لفترات طويله وهي تتغير ببطء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شديد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القيم والاتجاهات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ترتبط القيم بالاتجاهات ارتباط عضوي فكثير من العلماء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عتبر القيم اتجاهات معممه وان القيم هي من محددات اتجاهات الفرد وان القيمه تتضم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نوعا من الرأي في شيء او شخص او معنى كما انها تتضمن ايضا شعورا واتجاها نحو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تفصيلا له ولكن يمكن ان نميز بين القيم والاتجاهات باعتبار ان القيم اعم واشمل م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فهوم الاتجاه كما ان القيم تشير الى غاية مرغوبه ويشير الاتجاه الى موضوع يحب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شخص او يكرهه فالقيم غايات نهائيه وتشير طبيعة الاتجاه الى انه اكثر قابلي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للتغير من القيم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قيـــاس القيــم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وضوع القيم من الموضوعات الحدوديه والتي تقع على حدود عل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فس وعلم الاجتماع اوجريت عليها دراسات عديده واستخدمت هذه الدراسات اساليب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نهجيه منه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المــــلاحظه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صف الاطار الفيزيقي الخارجي للقيم الذي يتمثل من تكوينها وكيف تتبدى ف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اقع وماهي علاقة القيم بالمتغيرات الاخرى وماهو تأثيرها على السلوك الانساني كم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تطرق الملاحظ الى وصف المكونات الداخليه للقيم ونسيج تفاعلاتها وصولا الى وصف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اهيتها وطبيعته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المقـــابله الشخصيه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من الممكن ان تتم دراسة القيم عن طريق المقابله الشخص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في المقابله يحصل الباحث على معلومات عن مدى تأثير القيم على سلوك الفرد وكيف انه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كون من مكونات اطاره المرجعي احكامه الخلقيه على موقف معين وتكون المقابله عن طريق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ستماره معده خصيصا لذلك او تطبيق بعض الاستفتاءات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تحليـــ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المضمون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يستخد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هذا الاسلوب للتعرف ووصف المحتوى الظاهر للقيم وصفا موضوعيا وعلميا وكميا وقد ساعد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هذا الاسلوب في الكشف عن القيم من خلال تحليل مضمون الرساله سواء كانت مسموعه او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قروءه او مرئيه وكذلك تستخدم هذا الطريقه في الدراسات المقارنه والتي تحاول ا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كشف عن قيم شعب مقارنه بشعب اخ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الاختبــــارات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هناك الكثير من الاختبارات التي اعدت لقياس القيم وتتم هذه الطريقه بتطبيق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حد الاختبارات المعده اصلا او اعداد اختبار بعد التحقق من تقنينها بعد للتحقق م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صدقها وثباته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هميـــــــــة القيم بالنسب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للمعلم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صـــــــ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86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ــــــــ قراء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.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*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القيمه المقصور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ي يمكن دراستها من خلا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رموز العامله في مجال السلوك التفصيلي فهي عباره عن التصورات المثاليه لما يجب ا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كون ويتم من خلال تقييم السلوك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 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ثل عدم الغش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,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تعاون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القيمه الموضوع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بدو في ضبط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ذات والاستمتاع بالعمل والاكتفاء والذاتي وتقبل افكار الاخرين وآرائهم والاستمتاع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حيا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هناك وسائل آاليات يمكن ان تتغير بها القي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واهمها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اسلــــوب السيسودراما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: 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درام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اجتماعيه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يتهم هذ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سلوب بقيام فرد من الافراد بتمثيل او تقديم شخصيه لها مميزات معينه ويقو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فراد الاخرين بتحديد معرفة هذه الشخصيه ففي هذه العمليه تتاح الفرصه للافراد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لملاحظة سلوكهم في عيون الاخرين كذلك مراجعة النفس واستقراء الخبرات السابق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اتجاهات حيال بعض المواقف والافراد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اسلوب الاستماع ال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القصص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يقوم هذ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سلوب على تغيير وتنمية القيم والاتجاهات الاجتماعيه والاخلاقيه من خلال تقدي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عض القصص والحكايات الملائم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CC00"/>
                      <w:sz w:val="36"/>
                      <w:sz w:val="36"/>
                      <w:szCs w:val="36"/>
                      <w:rtl w:val="true"/>
                    </w:rPr>
                    <w:t>اسلوب البرامج التربويه</w:t>
                  </w:r>
                  <w:r>
                    <w:rPr>
                      <w:rFonts w:cs="Arial" w:ascii="Arial" w:hAnsi="Arial"/>
                      <w:b/>
                      <w:bCs/>
                      <w:color w:val="99CC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من هنا يمكن تغيير القيم وتنميتها باستخدام الاساليب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ربويه ومن هذه الاساليب الكتب المدرسيه والاصدقاء وشخصيات الاساتذه والمدرسي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محاضرات والدروس اوراء الزملاء واتجاهاتهم ومحتويات المناهج الدراسيه وطرق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دريس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تبع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الفصل</w:t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الثـــــــامن</w:t>
                  </w:r>
                </w:p>
                <w:p>
                  <w:pPr>
                    <w:pStyle w:val="Normal"/>
                    <w:spacing w:before="0" w:after="24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القيـــــاده</w:t>
                  </w:r>
                </w:p>
                <w:p>
                  <w:pPr>
                    <w:pStyle w:val="Normal"/>
                    <w:spacing w:before="0" w:after="24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لعبت القياده دور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حيويا في حياة الانسان منذا اوائل تاريخ البشريه فالمتأمل لحركة التاريخ ير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أكيد من جانب المؤرخين على دور الابطال في سير المعارك واهمية مايقومون به م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فعال في تغيير مجرى التاريخ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من هنا كان تأكيد علماء النفس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جتماعي على اهمية القياده والدور الكبير الذي يمكن ان تلعبه في الجماع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ختلفه كما يؤكدون على ما للقائد من اهمية كبيره في الحفاظ على تماسك تركيب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ماعه وجو الجماعه واهدافها وايولوجيتها ومناشطها وطالما ان السلوك البشري يسع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ائما لتحقيق اهداف حيويه متجدده فان القياده تعمل على بلوره الهدف حتى يكو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حدود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هداف القيــــاده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ساعده الجماعه لبلوغ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هدافه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حريك الجماعه نحو هذ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هد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حسين التفاعل بين اعضاء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ماع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993366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مفهو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توجيـــــ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نوع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ن العلاقه بين شخص ما وبين بيئته حيث تكون لارادته ومشاعره وبصيرته فوق التوج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سيطره على افراد الجماعه الاخرين في السعى وراء هدف مشت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تحقيق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993366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وظــــائف القائد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ئد كإدار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نفذ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ئد كمخط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ئد كواضع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للسياس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ئد كخبي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ئد كممثل خارج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للجماع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6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ئد كمصدر للثواب والعقاب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7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ئد كحكم ووسيط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8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ئد كنموذج او مث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على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9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ئد كرمز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للجماع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 xml:space="preserve">*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نظريـــــــات القياد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نظرية الرجل العظيم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د هذه النظريه من النظريات الاولى في القياده وتفترض ا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غيرات في الحياه الجماعيه والاجتماعيه تتحقق عن طريق افراد ذوى قدرات ومواهب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ظيمه وخصائص عبقريه يجعل منهم قادة ايا كانت المواقف التي يواجهونه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مثل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خالد ب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ليد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صلاح الدين الايوب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نظرية السمات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من هنا ركزت هذه الدراسات المبكره في القياده على دراس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شخصية القائد وسماته الجسميه والعقليه والانفعاليه والاجتماعيه واسفرت تنائج تلك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راسات عن قوائم من سمات القائد الجيد نعرض لبعضها فيم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ل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: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99CC"/>
                      <w:sz w:val="36"/>
                      <w:sz w:val="36"/>
                      <w:szCs w:val="36"/>
                      <w:rtl w:val="true"/>
                    </w:rPr>
                    <w:t>أ‌</w:t>
                  </w:r>
                  <w:r>
                    <w:rPr>
                      <w:rFonts w:cs="Arial" w:ascii="Arial" w:hAnsi="Arial"/>
                      <w:b/>
                      <w:bCs/>
                      <w:color w:val="FF99CC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99CC"/>
                      <w:sz w:val="36"/>
                      <w:sz w:val="36"/>
                      <w:szCs w:val="36"/>
                      <w:rtl w:val="true"/>
                    </w:rPr>
                    <w:t>السم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99CC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99CC"/>
                      <w:sz w:val="36"/>
                      <w:sz w:val="36"/>
                      <w:szCs w:val="36"/>
                      <w:rtl w:val="true"/>
                    </w:rPr>
                    <w:t>الجسميه</w:t>
                  </w:r>
                  <w:r>
                    <w:rPr>
                      <w:rFonts w:cs="Arial" w:ascii="Arial" w:hAnsi="Arial"/>
                      <w:b/>
                      <w:bCs/>
                      <w:color w:val="FF99CC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يلاحظ ا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ده اميل الى ان يكونوا اطول من الاتباع واثقل وزنا منهم واميل الى ان يكون اكث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حيويه واوفر نشاطا من الاتباع وذلك من اجل متابعة اهداف الجماعه ايا كان نوعه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رشاقة المنظر وحسن الهندام على ان الصلة بين النظهر والقياده تتوقف الى حد كبي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 اتجاهات الجماعه وقيمها فالقائد في جماعات الاولاد الجانحين يكون رث الثياب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قبيح المظه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99CC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rial" w:ascii="Arial" w:hAnsi="Arial"/>
                      <w:b/>
                      <w:bCs/>
                      <w:color w:val="FF99CC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99CC"/>
                      <w:sz w:val="36"/>
                      <w:sz w:val="36"/>
                      <w:szCs w:val="36"/>
                      <w:rtl w:val="true"/>
                    </w:rPr>
                    <w:t>السمات العقل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99CC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99CC"/>
                      <w:sz w:val="36"/>
                      <w:sz w:val="36"/>
                      <w:szCs w:val="36"/>
                      <w:rtl w:val="true"/>
                    </w:rPr>
                    <w:t>المعرفيه</w:t>
                  </w:r>
                  <w:r>
                    <w:rPr>
                      <w:rFonts w:cs="Arial" w:ascii="Arial" w:hAnsi="Arial"/>
                      <w:b/>
                      <w:bCs/>
                      <w:color w:val="FF99CC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لاحظ ا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القاده اكثر تفوقا من ناحية الذكاء العام من اعضاء الجماعه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,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وضحت الدراس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جريبيه ان الجماهير تفضل ان يتولى قيادتها رجال تفهمهم على ان يتولاها رجا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لايطيقون فهمهم او مسايرتهم لضخامه مابينهم من فروق في العطاء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ذهن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99CC"/>
                      <w:sz w:val="36"/>
                      <w:sz w:val="36"/>
                      <w:szCs w:val="36"/>
                      <w:rtl w:val="true"/>
                    </w:rPr>
                    <w:t>جـ</w:t>
                  </w:r>
                  <w:r>
                    <w:rPr>
                      <w:rFonts w:cs="Arial" w:ascii="Arial" w:hAnsi="Arial"/>
                      <w:b/>
                      <w:bCs/>
                      <w:color w:val="FF99CC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99CC"/>
                      <w:sz w:val="36"/>
                      <w:sz w:val="36"/>
                      <w:szCs w:val="36"/>
                      <w:rtl w:val="true"/>
                    </w:rPr>
                    <w:t>السمـــات الانفعاليه</w:t>
                  </w:r>
                  <w:r>
                    <w:rPr>
                      <w:rFonts w:cs="Arial" w:ascii="Arial" w:hAnsi="Arial"/>
                      <w:b/>
                      <w:bCs/>
                      <w:color w:val="FF99CC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القاده يتصفون بالثبات الانفعالي والنضج الانفعالي والثق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نفس والقدره على ضبط الذات والتحكم فيها وهو ماتدعمه كثير من نتائج البحوث ف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هذا المجال حيث وجد ان القاده الكبار يتميزون بالثقه بالنفس وبمعرفة الناس والمي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 السيطره والشوق الى الاستثار باعجاب النفس والرغبه في ان تسلط عليهم الاضواء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...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هناك علاقة بين المكانه القياديه والثقه بالنف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يطره من الحاجات التي تشيع من خلال دور القياده ف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ماع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99CC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rial" w:ascii="Arial" w:hAnsi="Arial"/>
                      <w:b/>
                      <w:bCs/>
                      <w:color w:val="FF99CC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99CC"/>
                      <w:sz w:val="36"/>
                      <w:sz w:val="36"/>
                      <w:szCs w:val="36"/>
                      <w:rtl w:val="true"/>
                    </w:rPr>
                    <w:t>السمـــات الاجتماعيه</w:t>
                  </w:r>
                  <w:r>
                    <w:rPr>
                      <w:rFonts w:cs="Arial" w:ascii="Arial" w:hAnsi="Arial"/>
                      <w:b/>
                      <w:bCs/>
                      <w:color w:val="FF99CC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ن القاده يتسمون بالتعاون وتشجيع الاعضاء والقدره عل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عامل مع الاخرين واميل الى الانبساطيه وروح المرح والدعابه وكسب حب الاخري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حترامهم وعدم المحابا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بصفه عامه فان صفات القياده هي بعض او جميع تلك الصفات الشخصيه التي يمك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فرد في أي موقف معين في ان يسهم في التوصل الى انجاز هدف الجماعه وتساعد عل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ماسك الجماعه مع بعضه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ع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  <w:br/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النظــــــر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التفاعليــــه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قو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هذه النظريه على اساس التكامل والتفاعل بين كل المتغيرات الرئيسيه في القياد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ه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أ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ئد وشخصيت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نشاطه في الجماع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تباع واتجاهاتهم وحاجاتهم ومشكلاتهم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ماعه نفسها من حيث بناؤها والعلاقات بين افراده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خصائصها واهدافها ودينامياته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واقف كما تحددها العوامل الماديه وطبيعة العم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ظروف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النظـــــريه الوظيفيه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ياده في ضوء هذه النظريه تتمثل في القيام بالوظائف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ماعيه التي تساعد الجماعه علىتحقيق اهدافها وينظر الى القياده هنا وفي جملته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 انها وظيفه تنظيم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نـــــــــــواع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قياده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ذهب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احثون في تقسيم انواع القيادات مذاهب شتى منه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يــــاد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يمقراطية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ياد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ستبداد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كتاتور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ياده الفوضو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تيح هذا النوع م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ياده حريه مطلقه لكل فرد ولايتدخل القائد في تنظيم مجر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مو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صفــــات القائد الناجح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وافر الدوافع والطموح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لياقه البدن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ظهر الشخص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دره على الاقنا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رغبه في مساعدة الاخرين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6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دره على التعل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7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بادأ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8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بصر الثاقب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9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ذكاء العام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0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درة عل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عبي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  <w:br/>
                    <w:br/>
                    <w:br/>
                    <w:br/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الفصل</w:t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التاس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القياس</w:t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السوسيومترى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محـــــــــــــــــــــذو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الفصل</w:t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العاشر</w:t>
                  </w:r>
                </w:p>
                <w:p>
                  <w:pPr>
                    <w:pStyle w:val="Normal"/>
                    <w:spacing w:before="0" w:after="24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الرأي</w:t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العام</w:t>
                  </w:r>
                </w:p>
                <w:p>
                  <w:pPr>
                    <w:pStyle w:val="Normal"/>
                    <w:spacing w:before="0" w:after="24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عتبر الرأي العام من اهم دعائ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يموقراطيه في المجتمعات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,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معنى ان المجمع الديمقراطي هو ال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 يسمح للرأي العام ا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عبر عن نفسه وعن وجهة نظره تجاه قضايا المجتمع السياسيه والاقتصاديه والاجتماع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ماعلى ذلك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ذا اردنا ان نعرف الرأي العام فأننا نقو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ان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تعريف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جموعة الاراء التي يعب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نها افراد المجموعه اما من تلقاء انفسهم او بناء على دعوة توجهه اليهم تعبير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ؤيدا او معارضا لحالة محدده او شخص معين او اقتراح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خاص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الرأي العام عباره عن الحكم الصادر من الجماهي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 عمل او حادثه او نشاط في المجال الداخلي او الخارجي المحلي او العالمي هو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عبير عن اجتماع كلمة الجماهير فهو صوت الجماهير وارادة الشعب وهو التعبير ع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راء افراد الجماعه اما بتلقاء انفسهم او بناء على دعوة توجه اليهم سواء كان هذ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عبير مؤيدا او معارضا لحالة محدده او شخص معين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مثل الرأي العا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صوره من صور السلوك الاجتماعي الموحد للافراد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...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للي؟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!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لانه ينتج ع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فاعل بين الافراد في المجموعه والاخذ والعطاء الحاصلبينهم بخصوص قضي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عين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تصنيــــف الرأي العام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هناك انواع كثير للراي العام يفضل التعرض لها لكي لايحدث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خلط بينها وهذه الانوا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الرأي الشخصي او الفردي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هو الراي الذي يكونه ويعتنقه الفرد حول مشكلة معين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لايشاركه الاخرون في هذا الراي نظرا لشذوذه او لعدم اهمية المسالة التي كون واتخذ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يها رايه ولانه يعبر عن وجهة نظر الفرد وقد يجهر به دون ان يخش شيئ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 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دو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خو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  <w:br/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الرأي الخاص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هو راي يكونه الفرد ويحتفظ به لنفسه ولايبوح به خشي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عرضه للضرر ويظهر تأثيره في الراي العام في حالة الانتخابات والاقتراع السرى وهذ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راي يصعب قياسه وذلك لعدم رغبة او مقدره الفرد او امتناعه التصريح به لاسباب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شخصيه او سياسيه او اجتماعيه او لشذوذه عن راي الجماع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 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حرص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خو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راي الاقليه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الراي الذي يمثل اقل نت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50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%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ن اعضاء الجماعه وهو راي له اهميته وبصفة خاص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ذا كان لايعارض راي الاغلبيه او اذا كان معتنقوه من اهل القو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تأثي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راي الاغلبيه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هو تجمع وتكرار الراي الشخصي لاغلبية الجماعة الفعاله ذ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التاثير ويمثل مايزيد عن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50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%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ن اعضاء الجماع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الراي العا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الوقتي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هو الرا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ذي يظهر حيال مشكلة وقتيه وهو غير مستمر ويتاثر بسهوله ووسائل الاعلام والدعا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اعلان والشائعات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</w:rPr>
                    <w:t>6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الراي العا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الفعلي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هو الذ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تحول الى سلوك فعلي واقعي كاحداث تغيير اجتماعي او اضراب او ثور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..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ظاهر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</w:rPr>
                    <w:t>7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الراي العام الرائد او القائد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هو الذي يمثل راي الافراد ذوى التاثير والنفوذ من القاد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صفوه والعلماء وهو راي يؤثر في وسائل الاعلا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دعا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تكويــــــــن الرأ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عام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مر تكوي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راي العام بعدة مراحل هي على النحو التال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نشــــأ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المشكلة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قد يكو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صدر المشكله مشروع عام او نقص سلعة او نشوب حرب او التعرض لكارثه والمشكله قد تنش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صوره تدريجيه او بصوره فجائ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ثل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ثل الحرب على العراق او حصا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لسطين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ادراك المشكله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حيث يتم التعرف على المشكله وفهمها ويتحدد هذا في ضوء ظروف عملية التنشئ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جتماعيه وعوامل الثقاف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الاستطلاع من خلا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المناقشه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حيث تظه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ساؤلات حول مدى خطورة المشكله اهميتها والوقت المناسب لعملية مناقشتها وتتطلع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ماعه بامل الى امكانية التوصل الى الحل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ثل الديوانيات والمجالس و قهو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صباح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بزوغ المقترحات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تبرز هذه المقترحات الخاصه بحل المشكله من خلال عمليات المناقشات وتباد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راء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صراع الاراء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حيث تتصارع الاراء وتختلف وجهات النظر حول المقترحات وقد تظهر الاشاع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تلعب النواحي الانفعاليه دورا رئيسا في هذ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صرا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</w:rPr>
                    <w:t>6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تبلور الاراء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حيث تتم التسويه بين الاراء المتصارعه ويحدث تبلور للاراء بحيث تكون مؤيد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و معارضه او محايد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</w:rPr>
                    <w:t>7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الاتفاق الجماعي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حيث تتفق الجماعه على الراي الاكثر قوة واعتدالا وواقع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يصبح هو الراي العام للجماعه وقد تعبر الجماعه عن هذا الراي في صورة سلوك جماع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ثل المظاهرات او الاضطرابات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FF99CC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99CC"/>
                      <w:sz w:val="36"/>
                      <w:sz w:val="36"/>
                      <w:szCs w:val="36"/>
                      <w:rtl w:val="true"/>
                    </w:rPr>
                    <w:t>تاتي الاسئله في هذا القسم اختيار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99CC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FF99CC"/>
                      <w:sz w:val="36"/>
                      <w:sz w:val="36"/>
                      <w:szCs w:val="36"/>
                      <w:rtl w:val="true"/>
                    </w:rPr>
                    <w:t>او مامعنى احد المصطلحات</w:t>
                  </w:r>
                  <w:r>
                    <w:rPr>
                      <w:rFonts w:cs="Arial" w:ascii="Arial" w:hAnsi="Arial"/>
                      <w:b/>
                      <w:bCs/>
                      <w:color w:val="FF99CC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قــــوانين الرأ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عام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ومن اهم هذه القوانين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راي العام شديد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حساسيه والتاثير بالنسبه للحوادث الجسام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هام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لايستقر الراي العا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 وضع معين الا بعد مرور فتره من الزمن حتى تتضح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مو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ن تاثر الراي العام بالحوادث اكبر من تاثير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كلمات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تقرر الراي العام يتغير كلما شعر الافراد ا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صالحهم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ثر الراي العام في سلوك الفرد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والجماعه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حدد الراي العام نشاط وسلوك الفرد والجماعه فيما يتعلق بالامور العام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هو يتضمن اشتراك الناس فيما بينهم في بعض المعتقدات والاراء مما يوحد بينهم ف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لوك الاجتماع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يتأثر سلوك القاده ف يالجماعه والمجتمع باتجاهات الراي العام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لذلك يهت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قاده باستطلاع الراي العام بطرق علم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ستفتاء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) ,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يجب الرضا عن القائد من اسباب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ستقرار الحكم واكتساب شعبيت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عتبر الراي العام قوة تنبه المجتمع الى موضع الداء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خط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رفع الراي العا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و يخفض مكانه الشخص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ساعد المعرفه اتجاه الراي العام في التنبؤ بسلوك الافراد والجماعه ازاء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شاكل الحياة اليوم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6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عتبر معرفة الراي العام الحر في الشعب اولى خطو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يموقراط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تعديـــــــل الرا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عام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ستخدم بعض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طرق والاساليب في تعديل الراي العام وهي تتشابه او هي عباره عن الطرق المستخدم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ي تعديل الاتجاهات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تغيير الاطار المرجعي للفرد والجماعه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عني اذ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غيرت قيمه ومعتقداته راح يغير را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=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تجاه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غيير في موضوع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اتجا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غيير الموقف او المساله التي تكون الرا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حياله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ستخدام وسائل الاعلام بجميع انواعها في عملي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عديل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لعب الاحداث الهامه دورا رئيسيا في عملية تعدي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راي العام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6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ؤدي المناقشات والقرار الجماعي الى عملية تعدي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راي العام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الفصل الحادي</w:t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عشر</w:t>
                  </w:r>
                </w:p>
                <w:p>
                  <w:pPr>
                    <w:pStyle w:val="Normal"/>
                    <w:spacing w:before="0" w:after="24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الشائعات</w:t>
                  </w:r>
                </w:p>
                <w:p>
                  <w:pPr>
                    <w:pStyle w:val="Normal"/>
                    <w:spacing w:before="0" w:after="24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*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شائع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هي الاحاديث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اقوال والاخبار والروايات التي يتناقلها الناس دون تأكد من صحتها وقد يضيفو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يه بعض التفصيلات الجديده وقد يتحمسون لما يرونه ويدافعون عنه بحيث لايدعو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امع يتشكك في صدق مايقولون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 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زي الي يكذب كذب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يصدقه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*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شاع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ظاهره نفسيه لها دلاله ولها معنى ولها دافع خاص دفعت الى ظهوره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..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شرح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بار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!!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شخص ال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روج عن الاشاعه يهدف احيانا الىاثارة القلق والرعب في نفوس افراد المجتمع او قد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بثها رغبة في الفكاهه والمرح او رغبة في ان تتحقق اهدافه او احلامه وهي تكو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مثابة التنفيس عنهذه المشاعر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ث الخوف والقلق</w:t>
                  </w:r>
                </w:p>
                <w:p>
                  <w:pPr>
                    <w:pStyle w:val="Normal"/>
                    <w:spacing w:before="0" w:after="24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ث الحقد والكراهيه</w:t>
                  </w:r>
                </w:p>
                <w:p>
                  <w:pPr>
                    <w:pStyle w:val="Normal"/>
                    <w:spacing w:before="0" w:after="24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عبير عن الاماني</w:t>
                  </w:r>
                </w:p>
                <w:p>
                  <w:pPr>
                    <w:pStyle w:val="Normal"/>
                    <w:spacing w:before="0" w:after="240"/>
                    <w:jc w:val="lef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تصنيـــف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شائعات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تتصنف الى عدة انواع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منها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اشاع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الخوف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هي تستهدف اثارة القلق والخوف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رعب في نفوس افراد المجتمع وتعتمد هذه الشائعه في نشرها على خاصية موجوده لد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اس جميعا وهي ان الناس قلقون وخائفون وفي حالة الخوف والقلق يكون الانسان مستعد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لتوهم امور كثيره ليس لها اساس من الصح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....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تننشر هذه الشائعات بين الناس اكثر ش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ي الحروب واثناء الازمات الاقتصاديه والسياس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إشاعة الحقد والكراه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ه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خطر انواع الشائعات لانها تسعى للعمل على غرس الفتن بين النا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يصدر هذا النوع م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شائعات للتعبير عن مشاعر الكراهيه والبغضاء ودوافع العدوان التي تتواجد في نفوس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كثير من الناس وقد تكون بمثابة تنفيس عن هذه المشاع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دواف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إشاعة الامل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هي نوع من الشائعات تعبر عن الاماني والاحلا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روجيها والتي يتمنون ان تكون حقيقة واقعه وهي تنشر في حالات الازمات والكوارث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حروب بشكل كبي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تنتشر هذه الشائعات بسرعه لانها تشعر الناس بشيء من الرض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سرور ولانها تشبع فيهم بعض الرغبات والامان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شاعه تمثل رغبات اجتماعيه بغرض المداعبه والتسل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ماعيه على سبيل الفكاهه لشغل الفراغ على حساب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خرين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ومن حيث معيــــار الزمن لسرعة انتشا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شائعات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اشاع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اندفاع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هي التي تنتشر مثل انتشار اللهب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ي الهشيم ولذلك تجتاح المجتمع في وقت قصير وتستند الى انفعلات قويه من الغضب او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فرح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 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ثل اشاعات الاسهم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اشاع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حاب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هي تنمو ببطء ويتسع انتشارها في جو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ن السريه ومنها على سبيل المثال الشائعات العدائيه او التي تكون حول الشخصي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همه او الرسم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اشاع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غاطس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حيث انها تنتشر فترة ثم تختفى او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نسى ثم تعود للظهور مره اخرى حينما تسمح الظرو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 "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ثل اشاعة ان الداب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ظهرت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ومن حيث مصـــادرها تنقسم الى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اشاعات شخص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حيث يهدف مروجه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 تحقيق مكاسب شخصيه او الحصول على مراكز مرموقه ويمكن اعتبارها من اشاع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مل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اشاع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محل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هي التي تدور حول قضية خاصه ببلد او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جتمع معين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اشاع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قوم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هي التي تدور حول القضايا القوم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امه والازمات التي تواجهها وعوامل التدهور والانحطاط او نواحي القوة والقدره عل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حد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اشاع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دول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هي التي تنتشر في حالة الازم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دوليه وفي حالة انتشار الاوبئه او الكوارث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طبيع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نجـــاح الشائع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ن يكون موضوع الشائعه متصلا بجانب ذي حساسيه شديد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و حادث هام او امر من الامور الاجتماعيه او الاقتصاديه او العسكريه او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ياس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جود فراغ نفسي اجتماعي يدعو الجماعه الى سرعة تقب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قاويل ويساعد على ايجاد ذلك الفراغ عدم وجود اخبار موثوقه تتعلق بالحادث الها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ى جانب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ضعف الاتصال الشخص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غموض الشائعه وعدم الوضوح الكامل لتفصيلاتها الجزئيه مما يثير الفضول لد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فراد الجماعه لاثارة كثير من الاسئله لاستيضاح موضوعها مما يساعد على نشرالشك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بلبه وهو هدف من اهدافه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جود عنصر الخوف والقلق لدى الافراد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5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ن ترتكزالاشاعه عل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قعه او عنصر صادق او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صحيح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  <w:br/>
                    <w:br/>
                    <w:br/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خصــــائص العام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للشائعات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ن الشائعات ذات الطابع التشاؤمي تتخذ مسالك تضف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ليها سرعة في السريان تفوق بكثير سرعة سريان الشائعات ذات الطابع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فاؤل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تعرض الشائعات اثناء سريانها للتحريف سواء كان ذلك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تضخم او الاضافه وان هذا التضخيم يتناول الجوانب التي يتوق الروايه او ناق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شائعه الى انتهاز فرصه القوى الجاذبه في الشائع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قد تأخذ الشائع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صورا اخرى غير صورة الروايه الكلاميه مباشرة كالدعايه او النكته وتعتبر النكته م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خطر اساليب نشر الشائعات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.....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ثل ايضا الانترنت الجوا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sms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4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كلما كان مضمون الشائعات بعيدا عن النقد والتجريح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متخذه الاسلوب الرمزي فان الشائعات تصيب هدفها بسهولة حيث تلقى ذيوع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نتشار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.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شـــــائعات وبعض المتغير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اجتماع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الشائعات ووسائل الاعلام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الصحافه تساهم في نشر الشائعات من خلال بعض الالفاظ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عبارات المتداوله من قبيل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ردد في لاوساط العلم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...,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عتقد الاوساط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ياس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....,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ن المنتظر قيام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....,,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الشائعات والحرب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النفسيه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هدف الحرب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نفسيه الى عدة امور منه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*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هدف التاثير على معنويات العدو وتفتيت قةاه العامه ونشر اجواء عدم الثق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بث الرعب في النفو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*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ستخدم الشائعه للتمويه وكستار لخفاء حقيقة ما وللتقليل من شأن مصاد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بناء بهدف اظهار الحقيقه من الجانب الاخر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الشائع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والمخدرات</w:t>
                  </w:r>
                  <w:r>
                    <w:rPr>
                      <w:rFonts w:cs="Arial" w:ascii="Arial" w:hAnsi="Arial"/>
                      <w:b/>
                      <w:bCs/>
                      <w:color w:val="00CCFF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طلق بعض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شائعات من قبل اعضاء المجتمع وتكون موجهه للشباب توحي اليهم بان المخدرات منشط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للجسم ومهدئه ومسكنه وتنفذ من المشاكل النفسيه ومريحه للاعصاب ومهدئه للانفعال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تساعد على التفكير ونسسيان الهموم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*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جميع هذه الاشائعات مغرضه يراد بها الهون والضعف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اطاحه بالمجتمع ويقصدون الشباب لانهم عماد المجتمع وبهم يصلح ويتقدم المجتمع لذ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هم يردون تخريب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جتمع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  <w:br/>
                    <w:br/>
                    <w:br/>
                    <w:br/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الفصل الثاني</w:t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عشر</w:t>
                  </w:r>
                </w:p>
                <w:p>
                  <w:pPr>
                    <w:pStyle w:val="Normal"/>
                    <w:spacing w:before="0" w:after="240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l-Mothnna"/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الاسس</w:t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Mothnna"/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النفسيه</w:t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Mothnna"/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لبعض</w:t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Mothnna"/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الانحرافات</w:t>
                  </w:r>
                  <w:r>
                    <w:rPr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l-Mothnna"/>
                      <w:b/>
                      <w:b/>
                      <w:bCs/>
                      <w:color w:val="800080"/>
                      <w:sz w:val="36"/>
                      <w:sz w:val="36"/>
                      <w:szCs w:val="36"/>
                      <w:rtl w:val="true"/>
                    </w:rPr>
                    <w:t>السلوكيه</w:t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ولا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جنــــاح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احداث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احداث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هم الذين يصدر عنه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سلوك منحرف ولم يصلو الى السن القانوني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ختلف السن القانوني بي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جتمعات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جنوح الاحداث من الموضوعات التي اهتم بدراسته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كثير من العلماء الذين ينتمون الة منطلقات فكريه متعدده وبالتالي تعددت اراؤهم ف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فسير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.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للي؟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!!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سب كثرة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لماء الذين درسوا هذه الحالات وبالتالي تعددت المدارس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.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993366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يرجع بعض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سلوك المنحرف الى انه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عبير مباشر عن الحفزات الغريزيه وشدته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عبير رمزي عن الرغب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كبوت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و نتيجه لوجود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نا غيــر متكيف نظرا لوطاة القوى المتصارعه من جانب الانا الاعل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هو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ر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اصحاب المدرس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الاجتماع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ن الاحداث ينحرفون نتيجة لضغوط ومؤثرات اجتماعيه مثل الانخفاض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الشديد في مستوى المعيشه او تفكك الاسره او غياب احد الوالدين او كليهما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هكذ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هتم هذا الاتجاه بالجنوح كنتيجه لظروف اجتماعي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م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اصحاب النظريه البيولوج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انهم يحاولون البحث عن محدد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يولوجيه للسلوك الجانح واستهدفت هذه المحاولات البحث عن اعراض ودلائل لهذ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حددات اما في الخصائص الوراثيه التي يرثها الانسان عن اسلافه او في الملامح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ابعاد الظاهره لجسم الانسان او في قسمات وجهه او في شكل بنائ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جسم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993366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تعريف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جنـــاح الاحداث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تعريف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يعرفه سعد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المغربي بان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سلوك اجتماعي مضاد للمجتمع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قوم على عدم التوافق والصراع النفسي بين الفرد وبين نفسه وبين الفرد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جماع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يعرفه جونز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بان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سلوك مكتسب يخرج عن السلوك المعيار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ذي يقبله المجتمع وقد يظهر هذا السلوك في صورة انفعاليه كجرائم العنف والسرق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تخريب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اغتصاب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  <w:br/>
                    <w:br/>
                    <w:br/>
                    <w:br/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ثانيــــا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عدوان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يظهر العدوان في الحيا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يوميه باشكال مختلفه منه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ايرتبط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دفاع عن النف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ايرتبط بتوكيد الذات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3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ايرتبط بضبط سلوك الافراد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تعريف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عدوان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هو سلوك يتسم بالعنف ويتمثل في قو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لفظى او فعل موجه نحو الشخص نفسه او نحواشخاص اخرين او الاضرار بممتلكاته او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متلكات الاخرين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هذا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عريف يشمل مجالين هم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السلوك العدوان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اللفظ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ب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هو سلوك يتسم بالحاق الاذى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الذات او باشخاص اخرين عن طريق السب او اللوم او النقد او السخريه او التهكم او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رويج الاشاعات المغرضه او توجيه الفاظ مرغوب فيها بطريقة مباشره او غي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باشر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السلوك العدوان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الماد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فعل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=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ضرب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)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هو سلوك يتسم بالحاق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ذى المادي او البدني للذات او للاخرين عن طريق الايذاء البدني وتحطيم الممتلك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و سلبها او المساعده في ذلك بطريقة مباشره او غي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باشر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39966"/>
                      <w:sz w:val="36"/>
                      <w:sz w:val="36"/>
                      <w:szCs w:val="36"/>
                      <w:rtl w:val="true"/>
                    </w:rPr>
                    <w:t>س</w:t>
                  </w:r>
                  <w:r>
                    <w:rPr>
                      <w:rFonts w:cs="Arial" w:ascii="Arial" w:hAnsi="Arial"/>
                      <w:b/>
                      <w:bCs/>
                      <w:color w:val="339966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39966"/>
                      <w:sz w:val="36"/>
                      <w:sz w:val="36"/>
                      <w:szCs w:val="36"/>
                      <w:rtl w:val="true"/>
                    </w:rPr>
                    <w:t>هل العدوان مرفوض بشتى صوره واشكاله ؟ام هو سلوك طبيعي ل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399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39966"/>
                      <w:sz w:val="36"/>
                      <w:sz w:val="36"/>
                      <w:szCs w:val="36"/>
                      <w:rtl w:val="true"/>
                    </w:rPr>
                    <w:t>وظيفه؟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لاليس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كلهمرفوض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-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هناك عدوان مقبول مثل الدفاع عن النفس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993366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جوانب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عدوان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الجانب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السو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يستخدم للدفاع عن النفس الذات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,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ضبط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سلوكيات الافراد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الجانب غي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السو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ستخدم للاعتداء والتخريب والدما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بالتالي العدوان ليس مرفوض بشتى صوره واشكال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39966"/>
                      <w:sz w:val="36"/>
                      <w:sz w:val="36"/>
                      <w:szCs w:val="36"/>
                      <w:rtl w:val="true"/>
                    </w:rPr>
                    <w:t>س</w:t>
                  </w:r>
                  <w:r>
                    <w:rPr>
                      <w:rFonts w:cs="Arial" w:ascii="Arial" w:hAnsi="Arial"/>
                      <w:b/>
                      <w:bCs/>
                      <w:color w:val="339966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39966"/>
                      <w:sz w:val="36"/>
                      <w:sz w:val="36"/>
                      <w:szCs w:val="36"/>
                      <w:rtl w:val="true"/>
                    </w:rPr>
                    <w:t>هل العدوان فطري ام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399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339966"/>
                      <w:sz w:val="36"/>
                      <w:sz w:val="36"/>
                      <w:szCs w:val="36"/>
                      <w:rtl w:val="true"/>
                    </w:rPr>
                    <w:t>مكتسب؟</w:t>
                  </w:r>
                  <w:r>
                    <w:rPr>
                      <w:rFonts w:cs="Arial" w:ascii="Arial" w:hAnsi="Arial"/>
                      <w:b/>
                      <w:bCs/>
                      <w:color w:val="339966"/>
                      <w:sz w:val="36"/>
                      <w:szCs w:val="36"/>
                      <w:rtl w:val="true"/>
                    </w:rPr>
                    <w:t>!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دوا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فطري في كل فرد ولاكن اساليب التنشئه والتربيه تسهم في حدة ظهوره مثل اللوم والضرب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شديد و عدم العدل ف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عامل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  <w:br/>
                    <w:br/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ثالثـــــا</w:t>
                  </w:r>
                  <w:r>
                    <w:rPr>
                      <w:rFonts w:cs="Arial" w:ascii="Arial" w:hAnsi="Arial"/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الادمان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000000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نعرف الادما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بان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ستخدام القهري لمادة كيميائيه بحيث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نتج عن هذا الاستخدام الضرر للفرد او المجتمع اوالاثنين مع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.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تؤثر هذه الكيماويات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 الجهاز العصبي بطريقة تجلب السرور في البديه فقط وسرعان مايتعلم الفرد تفضيل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هذا الاثار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عجب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),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بعد فتره الزمن يصعب عليه الا لم يكن من المستحيل ام يمتنع ع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عقار قد اكتسب قوه الدافع الاساسي وخصائصه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00CCFF"/>
                      <w:sz w:val="36"/>
                      <w:szCs w:val="36"/>
                    </w:rPr>
                    <w:t>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ماالمخدرات؟؟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شقت كلمة مخدرات من الكلمه اليونانيه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marake</w:t>
                  </w:r>
                  <w:r>
                    <w:rPr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معناه النوم وقد كان سوء استخدام الافيون هو الشكل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ساسي للادمان في العصور القديمه ولعل هذا ما حدد الاصطلاح</w:t>
                  </w:r>
                  <w:r>
                    <w:rPr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, 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افيون يؤدي الى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حالة من الاسترخاء والنوم كما يعقب تدخينه ساعات قليله من النوم العميق اما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صطلاح الحالى للمخدرات فانه يضم انواعا اخرى من العقاقير شديدة التاثير مثل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كوكايين مع انها لاتؤدي الى الاسترخاء والنوم وانما تعطي تاثيرا مغايرا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ماما</w:t>
                  </w:r>
                  <w:r>
                    <w:rPr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00CCFF"/>
                      <w:sz w:val="36"/>
                      <w:szCs w:val="36"/>
                    </w:rPr>
                    <w:t></w:t>
                  </w:r>
                  <w:r>
                    <w:rPr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الاصطلاح</w:t>
                  </w:r>
                  <w:r>
                    <w:rPr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الطبي</w:t>
                  </w:r>
                  <w:r>
                    <w:rPr>
                      <w:b/>
                      <w:bCs/>
                      <w:color w:val="00CCFF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ويفضل مصطلح </w:t>
                  </w:r>
                  <w:r>
                    <w:rPr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"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هوس التسمم</w:t>
                  </w:r>
                  <w:r>
                    <w:rPr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" 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كاصطلاح علمي يشتمل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لى كل انواع ودرجات الاعتماد على العقاقير بصرف النظر عما اذا كانت السموم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مستخدمه مخدرات اة عقاقير عاديه او كحول او تنر او أي مواد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خرى</w:t>
                  </w:r>
                  <w:r>
                    <w:rPr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  <w:br/>
                    <w:br/>
                    <w:br/>
                    <w:br/>
                  </w:r>
                  <w:r>
                    <w:rPr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>تقسيـــــم الادمان</w:t>
                  </w:r>
                  <w:r>
                    <w:rPr>
                      <w:b/>
                      <w:b/>
                      <w:bCs/>
                      <w:color w:val="993366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Cs/>
                      <w:color w:val="993366"/>
                      <w:sz w:val="36"/>
                      <w:szCs w:val="36"/>
                      <w:rtl w:val="true"/>
                    </w:rPr>
                    <w:t>: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1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ادمان فرد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نعني بالادمان الفردي تلك الحالات الادمانيه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تي تنشأ دون تاثير من مدمنين اخرين ونميز الانماط الرئيسيه لهذه الحالات فيما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لي</w:t>
                  </w:r>
                  <w:r>
                    <w:rPr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أ‌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دمان مقصود طبي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يتم ذلك اساسا للتخلص من الالان الرهيبه التي يعاني منها المرضى غير القابلي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للشفاء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ثل الايدز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),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لاتوجد مشكله كبيره بالنسبه لهذا النوع م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مان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ب‌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دمان غير متعمد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نتيجة العلاج الطب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مثل الذين يكون لديهم امراض الاكتئاب والحساسيه وغيرها ياخذو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ويه دون استشارت الطبيب ويصبح لديهم ادمان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ليها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‌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ادمان الذات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: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هذه ظاهره قديمه وشائعه من خلال السهوله التي يستطيع بها العاملون في المجال الطبي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حصول على العقاقير فانه عادة مايكونو في المحظور من خلال اعطاء انفسهم العقاقير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خطره في حالات الالم والاكتئاب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</w:rPr>
                    <w:t>2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- </w:t>
                  </w:r>
                  <w:r>
                    <w:rPr>
                      <w:rFonts w:ascii="Arial" w:hAnsi="Arial" w:cs="Arial"/>
                      <w:b/>
                      <w:b/>
                      <w:bCs/>
                      <w:color w:val="00CCFF"/>
                      <w:sz w:val="36"/>
                      <w:sz w:val="36"/>
                      <w:szCs w:val="36"/>
                      <w:rtl w:val="true"/>
                    </w:rPr>
                    <w:t>الادمان الوبائي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: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ند التحدث عن الاوبئه فان مايتوارد الى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ذهاننا عادة بعض انواع الميكروبات مع ان هناك بعض انواع اخرى من العدوى</w:t>
                  </w:r>
                  <w:r>
                    <w:rPr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,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للادمان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وبائي خصائصه التي تميزه عن الادمان الفردي مثل الاتنشار السريع والتوزيع العمري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نسب كل من الجنسين</w:t>
                  </w:r>
                  <w:r>
                    <w:rPr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  <w:br/>
                  </w:r>
                  <w:r>
                    <w:rPr>
                      <w:rFonts w:cs="Arial" w:ascii="Symbol" w:hAnsi="Symbol"/>
                      <w:b/>
                      <w:bCs/>
                      <w:color w:val="33CCCC"/>
                      <w:sz w:val="36"/>
                      <w:szCs w:val="36"/>
                    </w:rPr>
                    <w:t></w:t>
                  </w:r>
                  <w:r>
                    <w:rPr>
                      <w:b/>
                      <w:b/>
                      <w:bCs/>
                      <w:color w:val="33CCCC"/>
                      <w:sz w:val="36"/>
                      <w:sz w:val="36"/>
                      <w:szCs w:val="36"/>
                      <w:rtl w:val="true"/>
                    </w:rPr>
                    <w:t>اعراض سوء استخدام</w:t>
                  </w:r>
                  <w:r>
                    <w:rPr>
                      <w:b/>
                      <w:b/>
                      <w:bCs/>
                      <w:color w:val="33CCCC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33CCCC"/>
                      <w:sz w:val="36"/>
                      <w:sz w:val="36"/>
                      <w:szCs w:val="36"/>
                      <w:rtl w:val="true"/>
                    </w:rPr>
                    <w:t>العقاقير</w:t>
                  </w:r>
                  <w:r>
                    <w:rPr>
                      <w:b/>
                      <w:bCs/>
                      <w:color w:val="33CCCC"/>
                      <w:sz w:val="36"/>
                      <w:szCs w:val="36"/>
                      <w:rtl w:val="true"/>
                    </w:rPr>
                    <w:t>: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سبب تغيرات كبيره في الاحوال الفسيولوجيه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النفسيه والاجتماعيه للمدمن</w:t>
                  </w:r>
                  <w:r>
                    <w:rPr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, 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صــ </w:t>
                  </w:r>
                  <w:r>
                    <w:rPr>
                      <w:b/>
                      <w:bCs/>
                      <w:color w:val="000000"/>
                      <w:sz w:val="36"/>
                      <w:szCs w:val="36"/>
                    </w:rPr>
                    <w:t>327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ـــ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rtl w:val="true"/>
                    </w:rPr>
                    <w:br/>
                    <w:br/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تتغير عادات الفرد فمن كان حسن السلوك قد يبدا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فجاه في التاخر خارج المنزل </w:t>
                  </w:r>
                  <w:r>
                    <w:rPr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,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يفقد اهتمامه بالعمل او المدرسه ويجد صعوبات كبيره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عند الاستيقاظ من النوم ويصبح اكثر تهيجا وعدائيه</w:t>
                  </w:r>
                  <w:r>
                    <w:rPr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, 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ويكون كثير التشنج العصبي </w:t>
                  </w:r>
                  <w:r>
                    <w:rPr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.. 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وقد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يسبب التدخين الشديد احمرارا بسيطا حول بياضالعين واعراض التهاب القناه التنفسيه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ص</w:t>
                  </w:r>
                  <w:r>
                    <w:rPr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 xml:space="preserve">,..., 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كما يتاثر التفكير المنطقي ويميل الى الطرق الخرافيه في التفكير ونرى نتيجة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لذلك اهتماما عميقا بالتنجيم واثباتا قويا على الدلائل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color w:val="000000"/>
                      <w:sz w:val="36"/>
                      <w:sz w:val="36"/>
                      <w:szCs w:val="36"/>
                      <w:rtl w:val="true"/>
                    </w:rPr>
                    <w:t>السحريه</w:t>
                  </w:r>
                  <w:r>
                    <w:rPr>
                      <w:b/>
                      <w:bCs/>
                      <w:color w:val="000000"/>
                      <w:sz w:val="36"/>
                      <w:szCs w:val="36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666666"/>
              </w:rPr>
            </w:pPr>
            <w:r>
              <w:rPr>
                <w:rFonts w:cs="Arial" w:ascii="Arial" w:hAnsi="Arial"/>
                <w:b/>
                <w:bCs/>
                <w:color w:val="666666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2">
    <w:name w:val="نمط2"/>
    <w:basedOn w:val="Style14"/>
    <w:qFormat/>
    <w:rPr>
      <w:rFonts w:cs="Farsi Simple Bol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2:15:00Z</dcterms:created>
  <dc:creator>a</dc:creator>
  <dc:description/>
  <cp:keywords/>
  <dc:language>en-US</dc:language>
  <cp:lastModifiedBy>a</cp:lastModifiedBy>
  <dcterms:modified xsi:type="dcterms:W3CDTF">2008-05-04T02:16:00Z</dcterms:modified>
  <cp:revision>1</cp:revision>
  <dc:subject/>
  <dc:title>علم النفس الاجتماعي </dc:title>
</cp:coreProperties>
</file>